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left="1416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lineRule="exact" w:line="460"/>
        <w:jc w:val="center"/>
        <w:textAlignment w:val="baselin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prawozdanie</w:t>
      </w:r>
    </w:p>
    <w:p>
      <w:pPr>
        <w:pStyle w:val="Normal"/>
        <w:widowControl w:val="false"/>
        <w:spacing w:lineRule="exact" w:line="460"/>
        <w:jc w:val="center"/>
        <w:textAlignment w:val="baselin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z realizacji </w:t>
      </w:r>
      <w:r>
        <w:rPr>
          <w:rFonts w:cs="Calibri" w:ascii="Calibri" w:hAnsi="Calibri"/>
          <w:b/>
          <w:i/>
          <w:sz w:val="32"/>
        </w:rPr>
        <w:t>Krakowskiego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>Programu Wspierania Przedsiębiorczości i  Rozwoju Gospodarczego Miasta 2016 - 20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460"/>
        <w:jc w:val="center"/>
        <w:textAlignment w:val="baseline"/>
        <w:rPr/>
      </w:pPr>
      <w:r>
        <w:rPr>
          <w:rFonts w:cs="Calibri" w:ascii="Calibri" w:hAnsi="Calibri"/>
          <w:b/>
          <w:sz w:val="32"/>
        </w:rPr>
        <w:t>w 2018 roku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420" w:before="0" w:after="120"/>
        <w:ind w:left="540" w:right="610" w:firstLine="900"/>
        <w:jc w:val="both"/>
        <w:textAlignment w:val="baseline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</w:rPr>
        <w:t>Krakowski Program Wspierania Przedsiębiorczości i Rozwoju Gospodarczego Mias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2016 – 2020 </w:t>
      </w:r>
      <w:r>
        <w:rPr>
          <w:rFonts w:cs="Calibri" w:ascii="Calibri" w:hAnsi="Calibri"/>
        </w:rPr>
        <w:t xml:space="preserve">przyjęty został uchwałą Nr LXII/1347/17 Rady Miasta Krakowa z dnia 11 stycznia 2017 r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Krakowski Program</w:t>
      </w:r>
      <w:r>
        <w:rPr>
          <w:rFonts w:cs="Calibri" w:ascii="Calibri" w:hAnsi="Calibri"/>
        </w:rPr>
        <w:t xml:space="preserve"> w okresie sprawozdawczym wykonywany był poprzez zadania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promujące działania związane ze wspieraniem przedsiębiorczości,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jące młodych przedsiębiorców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e informację i doradztwo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jące współpracę ze szkolnictwem - promocję postaw przedsiębiorczych wśród młodzieży i społeczności akademickiej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ące wsparcie dla istniejących przedsiębiorstw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spacing w:lineRule="exact" w:line="300" w:before="0" w:after="120"/>
        <w:jc w:val="both"/>
        <w:textAlignment w:val="baseline"/>
        <w:outlineLvl w:val="0"/>
        <w:rPr/>
      </w:pPr>
      <w:r>
        <w:rPr>
          <w:rFonts w:cs="Arial" w:ascii="Calibri" w:hAnsi="Calibri"/>
          <w:bCs/>
          <w:kern w:val="2"/>
          <w:szCs w:val="32"/>
        </w:rPr>
        <w:t xml:space="preserve">W 2018 r. </w:t>
      </w:r>
      <w:r>
        <w:rPr>
          <w:rFonts w:cs="Calibri" w:ascii="Calibri" w:hAnsi="Calibri"/>
          <w:bCs/>
          <w:i/>
          <w:kern w:val="2"/>
        </w:rPr>
        <w:t>Krakowski</w:t>
      </w:r>
      <w:r>
        <w:rPr>
          <w:rFonts w:cs="Arial" w:ascii="Calibri" w:hAnsi="Calibri"/>
          <w:b/>
          <w:bCs/>
          <w:i/>
          <w:kern w:val="2"/>
          <w:sz w:val="32"/>
          <w:szCs w:val="32"/>
        </w:rPr>
        <w:t xml:space="preserve"> </w:t>
      </w:r>
      <w:r>
        <w:rPr>
          <w:rFonts w:cs="Arial" w:ascii="Calibri" w:hAnsi="Calibri"/>
          <w:bCs/>
          <w:i/>
          <w:kern w:val="2"/>
          <w:szCs w:val="32"/>
        </w:rPr>
        <w:t>Program</w:t>
      </w:r>
      <w:r>
        <w:rPr>
          <w:rFonts w:cs="Arial" w:ascii="Calibri" w:hAnsi="Calibri"/>
          <w:bCs/>
          <w:kern w:val="2"/>
          <w:szCs w:val="32"/>
        </w:rPr>
        <w:t xml:space="preserve"> wykonywany był przez 15 wydziałów UMK i 2  miejskie jednostki organizacyjn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/>
        <w:jc w:val="both"/>
        <w:textAlignment w:val="baseline"/>
        <w:outlineLvl w:val="0"/>
        <w:rPr/>
      </w:pPr>
      <w:r>
        <w:rPr>
          <w:rFonts w:cs="Arial" w:ascii="Calibri" w:hAnsi="Calibri"/>
          <w:bCs/>
          <w:kern w:val="2"/>
          <w:szCs w:val="32"/>
        </w:rPr>
        <w:t>Zgodnie z zapisami w Programie do realizacji przewidzianych zostało 45 zadań. W 2018 r. realizowano 42 zadania. Nie realizowano trzech zadań (karty nr:  7, 12 i 43)  tj.:</w:t>
      </w:r>
    </w:p>
    <w:p>
      <w:pPr>
        <w:pStyle w:val="Normal"/>
        <w:widowControl w:val="false"/>
        <w:spacing w:lineRule="exac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1.1.</w:t>
        <w:tab/>
        <w:t>Konkurs dla przedsiębiorczych.</w:t>
      </w:r>
    </w:p>
    <w:p>
      <w:pPr>
        <w:pStyle w:val="Normal"/>
        <w:widowControl w:val="false"/>
        <w:spacing w:lineRule="exac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1.2.</w:t>
        <w:tab/>
        <w:t>Prowadzenie internetowych licytacji przetargowych, prowadzonych on line przez Miasto w możliwym zakresie.</w:t>
      </w:r>
    </w:p>
    <w:p>
      <w:pPr>
        <w:pStyle w:val="Normal"/>
        <w:widowControl w:val="false"/>
        <w:spacing w:lineRule="exact" w:line="300" w:before="0" w:after="120"/>
        <w:jc w:val="both"/>
        <w:textAlignment w:val="baseline"/>
        <w:rPr/>
      </w:pPr>
      <w:r>
        <w:rPr>
          <w:rFonts w:cs="Calibri" w:ascii="Calibri" w:hAnsi="Calibri"/>
        </w:rPr>
        <w:t>5.2.6.</w:t>
        <w:tab/>
        <w:t>Wprowadzenie i gwarancje utrzymania zwolnień od podatku od nieruchomości na obszarach uznanych za szczególnie ważne dla Gminy Miejskiej Kraków.</w:t>
      </w:r>
    </w:p>
    <w:p>
      <w:pPr>
        <w:pStyle w:val="Normal"/>
        <w:widowControl w:val="false"/>
        <w:spacing w:lineRule="exact" w:line="300" w:before="2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ealizacji </w:t>
      </w:r>
      <w:r>
        <w:rPr>
          <w:rFonts w:cs="Arial" w:ascii="Calibri" w:hAnsi="Calibri"/>
          <w:bCs/>
          <w:kern w:val="2"/>
          <w:szCs w:val="32"/>
        </w:rPr>
        <w:t>Programu</w:t>
      </w:r>
      <w:r>
        <w:rPr>
          <w:rFonts w:cs="Arial" w:ascii="Calibri" w:hAnsi="Calibri"/>
          <w:bCs/>
          <w:i/>
          <w:kern w:val="2"/>
          <w:szCs w:val="32"/>
        </w:rPr>
        <w:t xml:space="preserve"> </w:t>
      </w:r>
      <w:r>
        <w:rPr>
          <w:rFonts w:cs="Arial" w:ascii="Calibri" w:hAnsi="Calibri"/>
          <w:bCs/>
          <w:kern w:val="2"/>
          <w:szCs w:val="32"/>
        </w:rPr>
        <w:t xml:space="preserve">w 2018 r. wyniósł 18 125 650,- zł, z czego 10 297 252,- zł pochodziło z budżetu Miasta, a pozostałe środki:  7 828 398,- zł z funduszy UE, Funduszu Pracy oraz Państwowego Funduszu Rehabilitacji Osób Niepełnospraw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0" w:before="360" w:after="0"/>
        <w:jc w:val="both"/>
        <w:textAlignment w:val="baseline"/>
        <w:rPr/>
      </w:pPr>
      <w:r>
        <w:rPr>
          <w:rFonts w:cs="Calibri" w:ascii="Calibri" w:hAnsi="Calibri"/>
        </w:rPr>
        <w:t xml:space="preserve">Sprawozdania z realizacji poszczególnych zadań </w:t>
      </w:r>
      <w:r>
        <w:rPr>
          <w:rFonts w:cs="Calibri" w:ascii="Calibri" w:hAnsi="Calibri"/>
          <w:i/>
        </w:rPr>
        <w:t>Krakowsk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Programu </w:t>
      </w:r>
      <w:r>
        <w:rPr>
          <w:rFonts w:cs="Calibri" w:ascii="Calibri" w:hAnsi="Calibri"/>
        </w:rPr>
        <w:t>w 2018 r.</w:t>
      </w:r>
      <w:r>
        <w:rPr>
          <w:rFonts w:cs="Arial" w:ascii="Calibri" w:hAnsi="Calibri"/>
          <w:bCs/>
          <w:kern w:val="2"/>
          <w:szCs w:val="32"/>
        </w:rPr>
        <w:t xml:space="preserve"> </w:t>
      </w:r>
      <w:r>
        <w:rPr>
          <w:rFonts w:cs="Calibri" w:ascii="Calibri" w:hAnsi="Calibri"/>
        </w:rPr>
        <w:t>przedstawione zostały w formie kart w załączniku nr 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pacing w:lineRule="exact" w:line="300" w:before="3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e wskaźniki osiągnięć </w:t>
      </w:r>
      <w:r>
        <w:rPr>
          <w:rFonts w:cs="Calibri" w:ascii="Calibri" w:hAnsi="Calibri"/>
          <w:i/>
        </w:rPr>
        <w:t>Krakowskiego Programu</w:t>
      </w:r>
      <w:r>
        <w:rPr>
          <w:rFonts w:cs="Calibri" w:ascii="Calibri" w:hAnsi="Calibri"/>
        </w:rPr>
        <w:t xml:space="preserve"> zamieszczono w załączniku nr 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pacing w:lineRule="exact" w:line="300" w:before="360" w:after="0"/>
        <w:jc w:val="right"/>
        <w:textAlignment w:val="baseline"/>
        <w:rPr>
          <w:rFonts w:ascii="Calibri" w:hAnsi="Calibri" w:cs="Calibri"/>
          <w:b/>
          <w:b/>
          <w:i/>
          <w:i/>
          <w:sz w:val="22"/>
          <w:highlight w:val="yellow"/>
        </w:rPr>
      </w:pPr>
      <w:r>
        <w:rPr>
          <w:rFonts w:cs="Calibri" w:ascii="Calibri" w:hAnsi="Calibri"/>
          <w:b/>
          <w:i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pacing w:lineRule="exact" w:line="300" w:before="360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</w:rPr>
        <w:t>Załącznik nr 1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sz w:val="28"/>
        </w:rPr>
        <w:t>Karty sprawozdań z zadań realizowanych w ramach Krakowskiego Programu Wspierania Przedsiębiorczości i Rozwoju Gospodarczego Miasta 2016 – 2020,  w 2017 rok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8" w:space="0" w:color="C0504D"/>
          <w:bottom w:val="single" w:sz="48" w:space="0" w:color="C0504D"/>
        </w:pBdr>
        <w:shd w:fill="C0504D" w:val="clear"/>
        <w:jc w:val="center"/>
        <w:rPr/>
      </w:pPr>
      <w:r>
        <w:rPr>
          <w:rFonts w:cs="Calibri" w:ascii="Calibri" w:hAnsi="Calibri"/>
          <w:b/>
          <w:iCs/>
          <w:color w:val="FFFFFF"/>
          <w:spacing w:val="10"/>
          <w:sz w:val="32"/>
          <w:szCs w:val="32"/>
          <w:lang w:eastAsia="en-US"/>
        </w:rPr>
        <w:t>Priorytet 1. Promocja działań</w:t>
      </w:r>
      <w:r>
        <w:rPr>
          <w:rFonts w:cs="Calibri" w:ascii="Calibri" w:hAnsi="Calibri"/>
          <w:b/>
          <w:iCs/>
          <w:color w:val="FFFFFF"/>
          <w:spacing w:val="10"/>
          <w:sz w:val="48"/>
          <w:szCs w:val="48"/>
          <w:lang w:eastAsia="en-US"/>
        </w:rPr>
        <w:t xml:space="preserve"> </w:t>
      </w:r>
      <w:r>
        <w:rPr>
          <w:rFonts w:cs="Calibri" w:ascii="Calibri" w:hAnsi="Calibri"/>
          <w:b/>
          <w:iCs/>
          <w:color w:val="FFFFFF"/>
          <w:spacing w:val="10"/>
          <w:sz w:val="32"/>
          <w:szCs w:val="32"/>
          <w:lang w:eastAsia="en-US"/>
        </w:rPr>
        <w:t>związanych ze wspieraniem przedsiębiorczości</w:t>
      </w:r>
    </w:p>
    <w:p>
      <w:pPr>
        <w:pStyle w:val="Normal"/>
        <w:shd w:fill="DBE5F1" w:val="clear"/>
        <w:spacing w:lineRule="auto" w:line="288" w:before="0" w:after="200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  <w:t>Cel szczegółowy 1.1 -</w:t>
      </w:r>
      <w:r>
        <w:rPr>
          <w:rFonts w:cs="Calibri" w:ascii="Calibri" w:hAnsi="Calibri"/>
          <w:iCs/>
          <w:lang w:eastAsia="en-US"/>
        </w:rPr>
        <w:t xml:space="preserve">   </w:t>
      </w:r>
      <w:r>
        <w:rPr>
          <w:rFonts w:cs="Calibri" w:ascii="Calibri" w:hAnsi="Calibri"/>
          <w:b/>
          <w:iCs/>
          <w:lang w:eastAsia="en-US"/>
        </w:rPr>
        <w:t>Współdziałanie władz miasta z organizacjami gospodarczymi i instytucjami wspierającymi przedsiębiorczość</w:t>
      </w:r>
    </w:p>
    <w:p>
      <w:pPr>
        <w:pStyle w:val="Normal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Współpraca z podmiotami branży turystycznej i okołoturystycznej w zakresie marketingu turystycznego mia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ds. Turystyki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LNIE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Ekonomiczny w Krakowie, Katedra Turystyki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Papieski im. Jana Pawła II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Wychowania Fizycznego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Jagielloński, Wydział Zarządzania i Komunikacji Społecznej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Jagielloński, Zakład Gospodarki Turystycznej i Uzdrowiskowej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A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AK Muzeum Sztuki Współczesnej Kraków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ek Królewski na Wawel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eum Historii Krakow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eum Narodowe w Krakowi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Żywe Muzeum Obwarzank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E LOKALNE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opolska Organizacja Turystyczn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owska Kongregacja Kupieck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opolska Izba Hotelarska „Gremium”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cja Stowarzyszeń Przewodnickich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owskie Biuro Festiwalow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owska Izba Turystyki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 Krajoznawcz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ół katolicki (Kuria Arcybiskup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Żydowska w Krakowi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zeszenie Pszczelarzy Krakowskich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dzynarodowy Port Lotniczy im. Jana Pawła II Kraków-Balic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owska branża turystyczna (hotelarze, restauratorzy, świadczeniodawcy usług turystycznych)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E OGÓLNOPOLSKIE I MIĘDZYNARODOWE: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Organizacja Turystyczna i jej zagraniczne oddziały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nd Convention Bureau i biura kongresów w Polsce (10)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Konferencje i Kongresy w Polsce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dzynarodowe Stowarzyszenie Organizatorów Spotkań ICCA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owa Organizacja Turysty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cy, instytucje, urzędy, branża turystyczna, odbiorcy mediów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096"/>
        <w:gridCol w:w="1306"/>
      </w:tblGrid>
      <w:tr>
        <w:trPr>
          <w:tblHeader w:val="true"/>
          <w:trHeight w:val="6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um Turystyki – 25 kwietnia, 13 grud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owskiego Forum Turystyki – 12 wrześ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a Przewodnika – 27 lut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37,- zł</w:t>
            </w:r>
          </w:p>
        </w:tc>
      </w:tr>
      <w:tr>
        <w:trPr>
          <w:trHeight w:val="9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krajowych i zagranicznych targach turystycznych oraz prezentacjach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opolska Organizacja Turysty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 000,- zł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dróży studyjnych dla dziennikarzy, touroperatorów oraz gości opiniotwórczych, warsztatów branżowych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K i Partnerz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324 000,- zł</w:t>
            </w:r>
          </w:p>
        </w:tc>
      </w:tr>
      <w:tr>
        <w:trPr>
          <w:trHeight w:val="9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ynuacja działań promocyjnych oferty turystyki biznesowej Miasta, w tym ICE Kraków, Tauron Areny Kraków oraz inwestycji prywatnych wpływających znacząco na rozwój turystyki w mieście (m. in. EXPO Kraków, hotele) podczas targów turystyki biznesowej i prezentacji zagranicznych (m.in. Convene Wilno; Meeting Space Berlin, w cyklu M&amp;I Forum: Montreal, Dubrovnik, Rzym, Algarve w Portugalii; IMEX Frankfurt i Las Vegas; IBTM Barcelo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Organizacja Turystyczna, Centrum Kongresowe ICE Krak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 335,- zł</w:t>
            </w:r>
          </w:p>
        </w:tc>
      </w:tr>
      <w:tr>
        <w:trPr>
          <w:trHeight w:val="1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yskiwanie i współorganizacja kongresów o różnorodnej tematyce – w sumie 32 konferencje, w tym m.in.: Światowy Kongres Osteoporozy i Osteoartrozy WCO 2018; Kongres European Wound Management Association EWMA 2018; Konferencja blogerów i influencerów TIS Krakow 2018; Konferencja Polskiego Towarzystwa Fykologicznego "Zielona przyszłość: Glony - zastosowania i perspektywy" Europejska Konferencja Lekarzy Rodzinnych WONCA Europe 2018; Międzynarodowy Kongres Polskiego Towarzystwa Kardiologicznego PT Kardi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asadorzy Kongresów Polskich w Krakowie; rekomendowane firmy PCO/DMC; Krakowska branża turystyczna (hotelarze, restauratorzy, świadczeniodawcy usług turys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 852,- zł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rganizacja III Krakowskiego Kongresu Turystyki Medycznej (22-23 października w Centrum Kongresowym ICE Kraków). Kongres zrzeszający branżę medyczną i turystyczną (ponad 200 uczestników z całego kraju), zorganizowany przez PT UMK, podczas którego zaprezentowano raport w zakresie stanu turystyki medycznej w Krakowie, aspekty prawne związane z obsługą pacjentów zagranicznych w Polsce, diagnozę stanu turystyki medycznej w Polsc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835,-zł</w:t>
            </w:r>
          </w:p>
        </w:tc>
      </w:tr>
      <w:tr>
        <w:trPr>
          <w:trHeight w:val="1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twarty konkurs ofert dotyczący realizacji w okresie od 11 czerwca do 31 grudnia 2018 roku zadania publicznego w zakresie turystyki i krajoznawstwa pn. Krakowskie produkty turystyczne, obejmujący 4 priorytety tj. „Poznaj Twój Kraków”, „Kraków wielu pokoleń”, „Lekcje w przestrzeni miasta”, „Kraków, miasto-twierdza”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 oraz N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 000,-zł</w:t>
            </w:r>
          </w:p>
        </w:tc>
      </w:tr>
      <w:tr>
        <w:trPr>
          <w:trHeight w:val="1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asieka Kraków – to projekt którego celem jest pokazanie, że Kraków to miasto zielone i przyjazne pszczołom. Walory tego działania docenili przedsiębiorcy, którzy chcą otwierać pasieki mając na uwadze przyjazne środowisko pracy swoich pracowników. W ramach tych działań otwarto już 9 pasiek, w tym 7 na dachach i 2 naziemn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, ZZM oraz Zrzeszenie Pszczelarzy Krakowski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,-zł</w:t>
            </w:r>
          </w:p>
        </w:tc>
      </w:tr>
      <w:tr>
        <w:trPr>
          <w:trHeight w:val="1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ganizacja I Konferencji Miast Historycznych w ramach projektu „Miasta Historyczne 3.0”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erwszym etapem projektu była konferencja, która odbyła się w Krakowie w Centrum Kongresowym ICE, w dniach 1–2 marca 2018 r. Spotkanie, które zgromadziło ponad 200 uczestników, w tym gości z 19 krajów, poświęcone było relacjom mieszkańców i odwiedzających. Biorąc pod uwagę perspektywy rozwoju miast oraz relacje obu grup, uczestnicy zastanawiali się nad potencjalnymi narzędziami poprawy jakości życia w miastach, których dziedzictwo kulturowe jest główną wartością. Wiele zidentyfikowanych problemów i zjawisk nie znalazło ostatecznego rozwiązania, co tym bardziej potwierdza konieczność kontynuowania dialogu w ramach projek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ział ds. Turystyki, KB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 595,-zł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153 654,- zł + S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spólnych przedsięwzi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odmiotów współpracujących z mia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Tekstpodstawowywcity21"/>
        <w:spacing w:before="0" w:after="60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Oskar Chmielec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39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2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1.1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Stymulowanie współpracy przedsiębiorstw z krakowskim ośrodkiem akademickim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</w:t>
      </w:r>
      <w:r>
        <w:rPr/>
        <w:t>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rakowscy przedsiębiorcy, szczególnie MSP oraz pracownicy przedsiębiorst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29"/>
        <w:gridCol w:w="1306"/>
      </w:tblGrid>
      <w:tr>
        <w:trPr>
          <w:tblHeader w:val="true"/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spółpraca Krakowa z krakowskimi wyższymi uczelniami została formalnie potwierdzona poprzez podpisane Porozumienie 15 stycznia 2008 roku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jekt Krakowskie Konferencje Naukowe. Inicjatywa ma na celu promowanie Krakowa jako europejskiego ośrodka naukowo-akademickiego podczas organizowanych w Krakowie międzynarodowych konferencji naukowych. Program realizowany jest od 2011 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2018 r. do programu zostało zakwalifikowanych 62 konferencj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auza Akademicka. Prowadzona jest współpraca z Polską Akademią Umiejętności przy tworzeniu internetowego tygodnika poświęconego sprawom życia naukowego „Pauza Akademicka”. Miasto Kraków jest „partnerem czasopisma” od 2008 roku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Krakowskie Forum Nauka-Biznes-Mieszkańcy-Samorząd. Forum Nauka-Biznes-Mieszkańcy-Samorząd, ma na celu pobudzenie dialogu i zainicjowania współpracy na linii nauka - biznes - mieszkańcy – samorząd. Działalność Forum służy wzmocnieniu rozwoju i zwiększeniu innowacyjności oraz atrakcyjności Krakowa jako miasta, w którym warto: inwestować i pracować; studiować; mieszkać i spędzać ciekawie czas. Spotkania Forum zostały zainaugurowane w 2012 roku. Spotkania dotyczyły najważniejszych kwestii rozwojowych w mieście, miedzy innymi takich jak; aktualizacja Studium uwarunkowań i kierunków zagospodarowania przestrzennego dla Krakowa,  bilansu kompetencji i potrzeb krakowskiego ośrodka naukowego, „Studia! i co dalej… - odpowiedź znajdziesz w Krakowie”, możliwościom skorzystania z funduszy europejskich., rewitalizacji oraz rozwojowi środowiska krakowskich start-upów. 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XV spotkanie Forum Nauka-Biznes-Mieszkańcy-Samorząd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yło się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 listopada 2018 r. tym razem dotyczyło przyjętego dokumentu „Strategia Rozwoju Krakowa. Tu chcę żyć. Kraków 2030” (SRK 2030)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otkanie obejmowało dwa panele dyskusyjne, pierwszy panel dyskusyjny pod nazwą „Dlaczego miasto inteligentne?” był próbą wyjaśnienia jednego z trzech zdefiniowanych w SRK 2030 wyzwań, aspiracji  „Kraków Przyszłości – Miasto inteligentne (smart city)”. Natomiast tematem drugiego panelu było zaangażowanie w realizację Strategii środowisk i instytucji będących jej interesariuszami. Pod hasłem „Wspólnie urządzamy Kraków” poszukiwano w trakcie dyskusji modelu współpracy na linii nauka-biznes-mieszkańcy-samorząd, mającego zaowocować wdrożeniem wizji Krakowa 203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iły własne*)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) Koszty konferencji wykazano w zadaniu  1.1.3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konferencji, seminariów, spotkań informacyjnych, zorganizowanych przez Miasto w ciągu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3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1.1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Promocja potencjału naukowo-akademickiego miasta oraz budowanie platformy współpracy na linii nauka-biznes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ienci zewnętrzni UMK - instytucje otoczenia biznesu, samorządy gospodarcze, jednostki naukowo-badawcze, uczelnie, akademickie inkubatory przedsiębiorczości, klastry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blHeader w:val="true"/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98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Miasto aktywnie współpracuje ze środowiskiem naukowo-akademickim jako łącznik pomiędzy inwestorami a środowiskiem akademickim i naukowym poprzez powołanie i prowadzenie Krakowskiego Forum Nauka-Biznes-Mieszkańcy-Samorząd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egoroczna edycja Forum Nauka-Biznes-Mieszkańcy-Samorząd odbyła się 20 listopada 2018 r. tym razem poświęcona przyjętej „Strategii Rozwoju Krakowa. Tu chcę żyć. Kraków 2030” (SRK 2030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otkanie obejmowało dwa panele dyskusyjne, pierwszy panel dyskusyjny pod nazwą „Dlaczego miasto inteligentne?” był próbą wyjaśnienia jednego z trzech zdefiniowanych w SRK 2030 wyzwań, aspiracji  „Kraków Przyszłości – Miasto inteligentne (smart city)”. Natomiast tematem drugiego panelu było zaangażowanie w realizację Strategii środowisk i instytucji będących jej interesariuszami. Pod hasłem „Wspólnie urządzamy Kraków” poszukiwano w trakcie dyskusji modelu współpracy na linii nauka-biznes-mieszkańcy-samorząd, mającego zaowocować wdrożeniem wizji Krakowa 20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  <w:tr>
        <w:trPr>
          <w:trHeight w:val="116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98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 kontynuował Program Krakowskie Konferencje Naukowe. W 2018 r. do programu zostało zakwalifikowanych 62 konferencji.  Zawarto umowy z podmiotami (uczelnie, jednostki naukowo-badawcze) – organizatorami wybranych konferencji naukowych na świadczenie usług promocyjnych na rzecz Krakowa podczas organizowanych przez te podmioty konferencji nauk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50 000,- zł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250 000,- zł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 ilość uczelni współpracujących z Miastem (w ramach KKN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ilość wspólnych przedsięwzięć i wydarzeń, w tym ilość konferencji ujętych w programie Krakowskie Konferencje Naukow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 ilość spotk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Dagmara Dzidusz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7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4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atronat honorowy Prezydenta Miasta Krakowa nad wybranymi imprezami promującymi małą przedsiębiorczość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ancelaria Prezydent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rganizatorzy przedsięwzięć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754"/>
        <w:gridCol w:w="992"/>
      </w:tblGrid>
      <w:tr>
        <w:trPr>
          <w:tblHeader w:val="true"/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ealizacji zad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 wyszczególnieniem działań wszystkich wykonawców, działania w danym okresi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realizu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sione koszty (w zł)</w:t>
            </w:r>
          </w:p>
        </w:tc>
      </w:tr>
      <w:tr>
        <w:trPr>
          <w:trHeight w:val="61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gres MBA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owska Szkoła Biznesu U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y własne</w:t>
            </w:r>
          </w:p>
        </w:tc>
      </w:tr>
      <w:tr>
        <w:trPr>
          <w:trHeight w:val="94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Małopolski Konkurs Uczniów Fryzjerstw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opolska Izba Rzemiosła i Przedsiębiorcz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Międzynarodowa Konferencja Naukowa pt. Wiedza – Gospodarka – Społeczeńst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Zarządzania U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'Koduj z Gigantami'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&amp;L Radosław Kule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IX Małopolski Konkurs Szkół Gastronomicznych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Gastronomicznych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II Małopolski Konkurs Kucharsko-Cukiernicz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Specjalistycznych nr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i edukacyjne 'Festiwal Zawodów w Małopolsce' w 2018 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. Małopo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bileusz 90-lecia powstania Małopolskiej Izby Rzemiosła i Przedsiębiorcz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opolska Izba Rzemiosła i Przedsiębiorcz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ja naukowo-techniczna 'IV Sympozjum Historia Elektryki'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Elektryków Pol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Sympozjum WISE pt. Marka: Pols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 Ogólnopolska Konferencja Katedr i Zakładów Turystyki i Rekreacji Państwowych Szkół Wyższ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t Przedsiębiorczości U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czysta sesja Młodzieżowej Rady Krakowa z okazji jubileuszu 5-lec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dzieżowa Rada K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Studencki Festiwal Informatycz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łosz Wiśni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Konstrukcji Studenckich KOKOS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ZS A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 konferencja z cyklu 'Nowe wyzwania rynku mieszkaniowego'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Budowniczych Domów i Mieszk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i Pracy #BPO NewSolutions’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GP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I International Conference on Computational Heat, Mass and Momentum Transf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t Maszyn i Urządzeń Energetycznych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a Liderów Miast Przyszł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nk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jskie Forum Cyber bezpieczeństwa – CYBERSE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abela Albry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 Trends Awards 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ck Master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y w świecie pracy – łamiemy bariery dla Niepodległ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y Ośrodek Szkolno-Wychowawczego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imprez o charakterze gospodarczym ogółem objętych Honorowym Patronatem Prezydenta  Miasta Krako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Małgorzata Jurczy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778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5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Kontynuacja działalności „Porozumienia na Rzecz Rozwoju Przedsiębiorczości w Krakowie” w celu aktywnego rozwiązywania problemów przedsiębiorcó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li i średni przedsiębiorcy w Krakowie, osoby zamierzające rozpocząć działalność gospodarczą, pracownicy przedsiębiorstw krakowskich, organizacje pozarządowe oraz inne podmioty prowadzące działalność pożytku publicznego, organizacje pracodawców, organizacje pracowników, organizacje przedsiębiorców, samorządy zawodowe i gospodarcze, instytucje otoczenia biznesu i jednostki naukowo – badawcze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29"/>
        <w:gridCol w:w="1306"/>
      </w:tblGrid>
      <w:tr>
        <w:trPr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otkania członków Porozumienia odbywają się raz w miesiącu, za wyjątkiem lipca i sierpnia. W 2018 r. odbyło się sześć spotkań Porozumienia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roku sprawozdawczym przedmiotem dyskusji w trakcie obrad Porozumienia były między innymi. 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formacje dotyczące aktualnych remontów w Krakowie i związanymi z tym utrudnieniami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jekty i plany rozwoju spółki "Nowa Huta Przyszłości S.A."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pozycje Konstytucji dla Biznesu  - co to oznacza dla małych i średnich przedsiębiorstw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ktualizacja Krakowskiego Programu Wspierania Przedsiębiorczości i Rozwoju Gospodarczego Miasta 2016-202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miany w ustawie o szkolnictwie zawodowym. Nowe przepisy podatkowe. Zmiany w komunikacji miejskiej podczas remontów w Krakowi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członków Porozu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spotkań Porozumienia w ciągu rok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uczestników spotkań Porozumienia w ciągu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uchwał Porozumienia przyjętych do realizacji przez Miasto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30</w:t>
            </w:r>
          </w:p>
        </w:tc>
      </w:tr>
    </w:tbl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6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Promocja gospodarcza i inwestycyjna Miasta, w tym prezentacje, konferencje, targi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ienci zewnętrzni UMK - instytucje otoczenia biznesu, samorządy gospodarcze, jednostki naukowo-badawcz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ienci zewnętrzni UMK - instytucje otoczenia biznesu, samorządy gospodarcz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71"/>
        <w:gridCol w:w="1306"/>
      </w:tblGrid>
      <w:tr>
        <w:trPr>
          <w:trHeight w:val="6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51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Organizacja prezentacji potencjału gospodarczego Miasta oraz umocnienie marki Kraków podczas międzynarodowych i krajowych spotkań gospodarczych, w tym m.in.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Europejski Kongres Samorządowy (EKS)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Misja gospodarcza w Zjednoczonych Emiratach Arabskich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Konferencja Pre-Select USA Event in Poland dedykowana polskim przedsiębiorcom zainteresowanym inwestowaniem w USA (współorganizacja z Ambasadą Amerykańską w Krakowie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Spotkanie bilateralne  z delegacją ze Zjednoczonych Emiratów Arabskich, w ramach Dni Polsko-Emirackich przy współudziale Zarządu Emirates &amp; Europe Business Development Cluster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Spotkanie biznesowe delegacji z Kijowa z przedstawicielami krakowskich przedsiębiorców/inwestorów w ramach odbywających się w Krakowie Dni Kijowa,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>Udział w konferencji Eighth Central European Life Science Investment Conference w Krakowie - Kraków miejscem biznesowych spotkań sektora inteligentnych specjalizacji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>Konferencja HR w Centrach Usług Biznesowych i IT z AG Test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Prezentacje polegały na zaangażowaniu merytorycznym (udział w dyskusjach panelowych, sesjach tematycznych, debatach) oraz promocyjnym (organizacja stoisk promocyjnych, produkcja wydarzeń towarzyszących)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k.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 000 000,- zł + SW</w:t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ezentacja oferty inwestycyjnej miasta na zagranicznych targach inwestycyjnych – MIPIM w Cannes oraz EXPO REAL w Monachium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. 900 000,- zł + SW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k. 2 900 000,- zł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lość zrealizowanych działań promo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lość potencjalnych odbiorców podejmowanych dział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. 73 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lość spotkań targ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Dagmara Dzidusz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7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highlight w:val="yellow"/>
        </w:rPr>
      </w:r>
    </w:p>
    <w:p>
      <w:pPr>
        <w:pStyle w:val="Normal"/>
        <w:pBdr>
          <w:top w:val="single" w:sz="48" w:space="0" w:color="C0504D"/>
          <w:bottom w:val="single" w:sz="48" w:space="0" w:color="C0504D"/>
        </w:pBdr>
        <w:shd w:fill="C0504D" w:val="clear"/>
        <w:jc w:val="center"/>
        <w:rPr>
          <w:rFonts w:ascii="Calibri" w:hAnsi="Calibri" w:cs="Calibri"/>
          <w:b/>
          <w:b/>
          <w:iCs/>
          <w:color w:val="FFFFFF"/>
          <w:spacing w:val="1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FFFFFF"/>
          <w:spacing w:val="10"/>
          <w:sz w:val="32"/>
          <w:szCs w:val="32"/>
          <w:lang w:eastAsia="en-US"/>
        </w:rPr>
        <w:t xml:space="preserve">Priorytet 2. Wspieranie młodych przedsiębiorców </w:t>
      </w:r>
    </w:p>
    <w:p>
      <w:pPr>
        <w:pStyle w:val="Normal"/>
        <w:shd w:fill="DBE5F1" w:val="clear"/>
        <w:spacing w:lineRule="auto" w:line="288" w:before="0" w:after="200"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  <w:t>Cel szczegółowy 2.1 - Wdrożenie systemu wsparcia dla osób rozpoczynających działalność gospodarczą</w:t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7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2.1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Konkurs dla przedsiębiorcz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czątkujący przedsiębiorcy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 (zadanie nie realizowane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 przyczyn organizacyjnych zadanie nie było realizowa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Filip Jarmakows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10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eastAsia="Arial Unicode MS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eastAsia="Arial Unicode MS"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8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2.1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Promocja instrumentów rynku pracy stosowanych przez Grodzki Urząd Pracy w stosunku do osób planujących rozpoczęcie własnej działalności gospodarczej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rodzki Urząd Pracy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oby bezrobotne planujące prowadzenie własnej działalności gospodarczej oraz członkowie spółdzielni socjal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134"/>
      </w:tblGrid>
      <w:tr>
        <w:trPr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ruk i upowszechnienie ulotki informacyjnej dotyczącej jednorazowych środków na podjęcie działalności gospodarcz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otkania informacyjne dla osób zainteresowanych podjęciem działalności gospodarcz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mieszczenie ww. informacji na stronie internetowej Urzę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rodzki Urząd Pracy w Kra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Środki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unduszu Pra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znanie jednorazowych środków na prowadzenie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rodzki Urząd Pracy w Kra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W +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7 828 398,- z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mieszczanie informacji nt. instrumentów rynku pracy stosowanych przez Grodzki Urząd Pracy w stosunku do osób planujących rozpoczęcie własnej działalności gospodarczej na stronach internetowych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/>
                </w:rPr>
                <w:t xml:space="preserve">www.business.krakow.pl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>
          <w:trHeight w:val="8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keepNext w:val="true"/>
              <w:widowControl w:val="false"/>
              <w:suppressAutoHyphens w:val="true"/>
              <w:snapToGrid w:val="false"/>
              <w:spacing w:before="0" w:after="0"/>
              <w:ind w:left="1152" w:hanging="0"/>
              <w:jc w:val="right"/>
              <w:rPr>
                <w:rFonts w:ascii="Calibri" w:hAnsi="Calibri" w:cs="Calibri"/>
                <w:bCs w:val="false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ar-SA"/>
              </w:rPr>
              <w:t>RAZEM (FP,EFS,PFR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SW +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7 828 398,- zł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>
          <w:trHeight w:val="55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odbytych spotkań, seminariów, konferencji w ciągu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uczestników spotkań, seminariów, konferencji w ciągu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osób aplikujących o przyznanie jednorazowych środków na prowadzenie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osób którym przyznano jednorazowe środki na prowadzenie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Paulina Nowa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2 68-68-236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2 61-61-530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eastAsia="Arial Unicode MS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eastAsia="Arial Unicode MS"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9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2.1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Współpraca Miasta z inkubatorami przedsiębiorczości, parkami technologicznymi, centrami transferu technologii oraz innymi organizacjami promującymi przedsiębiorczość i transfer technologi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rtupy w Krakowi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dsiębiorcy krakowscy, początkujący przedsiębiorcy, uczniowie krakowskich szkół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7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wadzono współpracę z Akademickimi Inkubatorami Przedsiębiorczości polegającą przede wszystkim na promowaniu działań AIP oraz stałym informowaniu o projektach AIP za pośrednictwem stron internetowych BIP business.krakow.pl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dniach od 15 do 21 października 2018 zorganizowano Krakowski Tydzień Startupów. Była to już czwarta odsłona krakowskiego festiwalu startupów, który Urząd Miasta Krakowa pierwszy raz zorganizował w 2015 roku. Od tamtej pory, co roku startKRKup gromadzi około 2000 uczestników. Wydarzenia odbywają się w ciągu siedmiu dni na terenie całego miasta i mają charakter otwartych warsztatów, paneli, szkoleń i spotkań networkingowych. Mają one na celu pokazanie najlepszych istniejących już biznesów i wsparcie „ludzi z pomysłem” w rozwoju własnych inicjatyw.  Wydarzenie kierowane jest do szerokiego grona odbiorców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2018 r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dbyły się duże  konferencje jak Health &amp; Lifestyle Startup Festiwal i Printed Conference: druk 3D w pigułce, Konferencja "Prawo Dla Startupów", jak i szkolenia, warsztaty adresowane do startupów, np. Warsztaty Analityczny Startup, OMGKRK Academy czy KRK InnoTech Student.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ęść wydarzeń miała miejsce w Nowej Hucie włączając tym samym startKRKup w działania miejskie służące promocji tej dzielnicy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rtKRKup to inicjatywa Miasta Kraków oraz kilkunastu lokalnych podmiotów związanych z szeroko rozumianym środowiskiem startupowym.  Celem tego przedsięwzięcia jest, z jednej strony integracja tej społeczności, z drugiej pokazanie jej różnorodności, która widoczna jest m.in. na poziomie tematyki, grup odbiorców, wielu uczestników, a także rodzaju istniejących w niej organizacji i podmiotów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artnerem i współorganizatorem Krakowskiego Tygodnia Startupów jest Miasto Kraków. Organizatorami poszczególnych wydarzeń byli: Fundacja Wspierania Przedsiębiorczości „Activus Promptus”, Stowarzyszenie Geek Week Fest, Stowarzyszenie B1,  Fundacja Inicjatyw Gospodarczych, Analitycznych i Technologicznych, Fundacja Wspierająca OMGKRK, Fundacja Kraków Miastem Startupów, Małopolskie Stowarzyszenie Kupców i Przedsiębiorców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 +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48 103,- zł</w:t>
            </w:r>
          </w:p>
        </w:tc>
      </w:tr>
      <w:tr>
        <w:trPr>
          <w:trHeight w:val="775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SW +           248 103,- zł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lość Inkubatorów przedsiębiorczości, z którymi współpracuje Mi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30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0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2.1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Organizacja otwartego konkursu ofert na realizację zadań publicznych z zakresu: „Działalność wspomagająca rozwój gospodarczy, w tym rozwój przedsiębiorczości”, dla organizacji pozarządowych oraz innych podmiotów prowadzących działalność pożytku publicznego, którego celem będzie udzielenie dotacji na promocję przedsiębiorczości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rakowscy przedsiębiorcy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rganizacje pozarząd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5. Realizacja zadania w 2018 roku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01"/>
        <w:gridCol w:w="1417"/>
      </w:tblGrid>
      <w:tr>
        <w:trPr>
          <w:tblHeader w:val="true"/>
          <w:trHeight w:val="6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 ogłosił otwarty konkurs ofert na realizację zadań publicznych z zakresu: „Działalność wspomagająca rozwój gospodarczy, w tym rozwój przedsiębiorczości”. Następnie stosownymi Zarządzeniami Prezydenta Miasta Krakowa w 2018 r.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wołano komisję konkursową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głoszono wyniki konkursu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aureatami Konkursu zostali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undacja Współpracy Polsko-Ukraińskiej „U-WORK”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undacja Klaster LifeScience Kraków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łopolskie Stowarzyszenie Kupców i Przedsiębiorców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undacja Wspierająca #omgkrk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raków Miastem Startupów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undacja Inicjatyw Gospodarczych, Analitycznych i Technologicznych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 laureatami konkursu zawarto umowy na realizację zadań publicznych w zakresie działalności wspomagającej rozwój gospodarczy, w tym rozwój przedsiębiorcz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 + 231 764 ,- zł</w:t>
            </w:r>
          </w:p>
        </w:tc>
      </w:tr>
      <w:tr>
        <w:trPr>
          <w:trHeight w:val="70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SW+ 231 764 ,- zł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>
          <w:trHeight w:val="43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ofert złożonych w ramach konkurs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przydzielonych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30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8"/>
          <w:szCs w:val="20"/>
          <w:highlight w:val="yellow"/>
        </w:rPr>
      </w:pPr>
      <w:r>
        <w:br w:type="page"/>
      </w:r>
      <w:r>
        <w:rPr>
          <w:rFonts w:eastAsia="Arial Unicode MS" w:cs="Calibri" w:ascii="Calibri" w:hAnsi="Calibri"/>
          <w:b/>
          <w:sz w:val="28"/>
          <w:szCs w:val="20"/>
          <w:highlight w:val="yellow"/>
        </w:rPr>
      </w:r>
    </w:p>
    <w:p>
      <w:pPr>
        <w:pStyle w:val="Normal"/>
        <w:pBdr>
          <w:top w:val="single" w:sz="48" w:space="0" w:color="C0504D"/>
          <w:bottom w:val="single" w:sz="48" w:space="0" w:color="C0504D"/>
        </w:pBdr>
        <w:shd w:fill="C0504D" w:val="clear"/>
        <w:jc w:val="center"/>
        <w:rPr>
          <w:rFonts w:ascii="Calibri" w:hAnsi="Calibri" w:cs="Calibri"/>
          <w:b/>
          <w:b/>
          <w:iCs/>
          <w:color w:val="FFFFFF"/>
          <w:spacing w:val="1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FFFFFF"/>
          <w:spacing w:val="10"/>
          <w:sz w:val="32"/>
          <w:szCs w:val="32"/>
          <w:lang w:eastAsia="en-US"/>
        </w:rPr>
        <w:t>Priorytet 3. Informacja i doradztwo</w:t>
      </w:r>
    </w:p>
    <w:p>
      <w:pPr>
        <w:pStyle w:val="Normal"/>
        <w:shd w:fill="DBE5F1" w:val="clear"/>
        <w:spacing w:lineRule="auto" w:line="288" w:before="0" w:after="200"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  <w:t>Cel szczegółowy 3.1 - Nowa, nowoczesna i przyjazna instytucja obsługi przedsiębiorczości i inwestycji w Krakowie</w:t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1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Udzielanie informacji o instrumentach wsparcia finansowego dla przedsiębiorców w miejskich punktach udzielających informacji gospodarczej oraz zamieszczanie ich na stronie internetowej www.</w:t>
            </w:r>
            <w:r>
              <w:rPr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eastAsia="ar-SA"/>
                </w:rPr>
                <w:t>www.business.krakow.pl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Prowadzenie merytorycznego doradztwa dla podmiotów działających w sferze przedsiębiorczości akademickiej i innowacyjnej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, Wydział Spraw Administracyj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dsiębiorcy i osoby planujące rozpoczęcie działalności gospodarczej na terenie Krakow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134"/>
      </w:tblGrid>
      <w:tr>
        <w:trPr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2018 roku, Miasto nie dotowało działalności miejskich punktów wspierających działania dla przedsiębiorców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ego typu działania prowadziły punkty informacyjn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unkt Obsługi Przedsiębiorcy przy ul. Wielickiej 28 a w Krakowie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ENTRUM MAŁEJ I MIKRO PRZEDSIĘBIORCZOŚCI na os. Handlowym 5 w Krak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nt osób zadowolonych z uzyskanych informacji i obsługi  w POP ( zakres 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9,8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7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30</w:t>
            </w:r>
          </w:p>
        </w:tc>
      </w:tr>
    </w:tbl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2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1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wadzenie internetowych licytacji przetargowych, prowadzonych on line przez Miasto w możliwym zakresie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westorzy i przedsiębiorcy będący klientami UMK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 zadanie nie realizowan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79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2018 r. nie ogłaszano licytacji przetargowych on l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2 616 12 11</w:t>
            </w:r>
          </w:p>
        </w:tc>
      </w:tr>
    </w:tbl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3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Utworzenie, aktualizacja i udostępnianie Rejestru Cen i Wartości Nieruchomośc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Geodez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 ds. Przedsiębiorczości i Innowacji, Wydział Skarbu Miasta, Wydział Planowania Przestrzennego, Wydział Architektury i Urbanistyki, Wydział Mieszkalnictwa, Zarząd Budynków Komunal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zeczoznawcy majątkow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416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okresie sprawozdawczym prowadzone były prace związane z utworzeniem bazy danych o cenach oraz innych dostępnych danych o krakowskich nieruchomościach i ich częściach składowych, wynikających z aktów notarialnych z 2017 r. i 2018 r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formacje o cenach nieruchomości są powiązane z danymi ewidencyjnymi nieruchomości (położenie nieruchomości, numery działek ewidencyjnych wchodzących w skład nieruchomości, rodzaj nieruchomości, pole powierzchni nieruchomośc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Geodez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Wskaźniki realizacji zadania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nieruchomości (transakcji) zawartych w ba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osób korzystających z bazy 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sokość wpływów Miasta z udostępniania bazy 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 4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Małgorzata Jakubów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616 9541</w:t>
            </w:r>
          </w:p>
        </w:tc>
      </w:tr>
    </w:tbl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4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Przekazywanie bieżącej informacji o ofercie terenowej i lokalowej dla inwestoró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26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 Miasta w zakresie oferty terenowej i lokalowej, Zarząd Budynków Komunalnych w Krakowie w zakresie oferty terenowej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rząd Budynków Komunal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 xml:space="preserve">Wszystkie podmioty wymienione w </w:t>
            </w:r>
            <w:r>
              <w:rPr>
                <w:rFonts w:cs="Calibri" w:ascii="Calibri" w:hAnsi="Calibri"/>
                <w:i/>
                <w:sz w:val="20"/>
              </w:rPr>
              <w:t>Programie wspierania małej i średniej przedsiębiorczości w Krakowie             w pkt. 1.2. pt. Beneficjenci programu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blHeader w:val="true"/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66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mieszczanie ogłoszeń i danych na temat terenów i lokali 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ronach internetowych Biuletynu Informacji Publicznej Miasta Krakowa (http://www.bip.krakow.pl)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blicach ogłoszeń w siedzibach Urzędu Miasta Krakowa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Kasprowicza 29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Pl. Wszystkich Świętych 3-4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Grunwaldzkiej 8</w:t>
            </w:r>
          </w:p>
          <w:p>
            <w:pPr>
              <w:pStyle w:val="Normal"/>
              <w:suppressAutoHyphens w:val="true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al. Powstania Warszawskiego 10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Wielopole 17a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Wielickiej 28a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Sarego 4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Lubelskiej 27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y ul. Stachowicza 18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 os. Zgody 2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 Rynku Podgórski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  <w:tr>
        <w:trPr>
          <w:trHeight w:val="67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blikacja ogłoszeń w prasie lokalnej lub ogólnokrajowej oraz w gazetce kraków.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75,- zł</w:t>
            </w:r>
          </w:p>
        </w:tc>
      </w:tr>
      <w:tr>
        <w:trPr>
          <w:trHeight w:val="9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mieszczanie danych o ofercie w warstwie tematycznej „Nieruchomości na sprzedaż” portalu Miejskiego Systemu Informacji Przestrzennej „Obserwatorium” (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http://msip.um.krakow.pl/msip/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  <w:tr>
        <w:trPr>
          <w:trHeight w:val="66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misja stosownej informacji w telewizji regionalnej w przypadku nieruchomości większych lub położonych w prestiżowych lokalizacj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rak</w:t>
            </w:r>
          </w:p>
        </w:tc>
      </w:tr>
      <w:tr>
        <w:trPr>
          <w:trHeight w:val="52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pośrednie informowanie samorządów gospodar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ydział Skarbu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  <w:tr>
        <w:trPr>
          <w:trHeight w:val="60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formacja o ofercie terenowej i lokalowej dla inwestorów jest przekazywana poprzez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mieszczanie ogłoszeń wraz z wykazami lokali użytkowych i terenów na stronach internetowych Zarządu Budynków Komunalnych                        w Krakowie (www.zbk.krakow.pl) oraz w Biuletynie Informacji Publicznej Miasta Krakowa (http://www.bip.krakow.pl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blikację ogłoszeń w prasie lokalnej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amieszczanie ogłoszeń wraz z wykazami lokali użytkowych/terenów kierowanych do wynajęcia/dzierżawy w trybie aukcji/przetargu na tablicach w siedzibach: 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rzędu Miasta Krakowa, Plac Wszystkich Św. 3-4 w Krakowie,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ydziału Mieszkalnictwa UMK, ul. Wielopole 17a w Krakowie,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ydziału Skarbu Miasta UMK, ul. Kasprowicza 29 w Krakowie,</w:t>
            </w:r>
          </w:p>
          <w:p>
            <w:pPr>
              <w:pStyle w:val="Normal"/>
              <w:suppressAutoHyphens w:val="true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Zarządu Budynków Komunalnych w Krakowie,                                              ul. B. Czerwieńskiego 16  w Krakowi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formacje o bieżącej ofercie terenowej i lokalowej przekazywane są Krakowskiej Kongregacji Kupieckiej i Małopolskiej Izbie Rzemiosła                             i Przedsiębiorczości, Cechowi Rzemiosł Skórzanych, Społecznemu Doradcy Prezydenta Miasta Krakowa ds. Przedsiębiorczości oraz do właściwych Wydziałów/Biur Urzędu Miasta Krakowa.</w:t>
            </w:r>
          </w:p>
          <w:p>
            <w:pPr>
              <w:pStyle w:val="Normal"/>
              <w:suppressAutoHyphens w:val="true"/>
              <w:ind w:left="720" w:hanging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rząd Budynków Komunalnych w Krakow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 419,-zł + SW</w:t>
            </w:r>
          </w:p>
        </w:tc>
      </w:tr>
      <w:tr>
        <w:trPr>
          <w:trHeight w:val="603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18 894,- zł + 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0"/>
        <w:gridCol w:w="1933"/>
        <w:gridCol w:w="1667"/>
        <w:gridCol w:w="34"/>
        <w:gridCol w:w="6"/>
        <w:gridCol w:w="40"/>
        <w:gridCol w:w="23"/>
        <w:gridCol w:w="57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dział Skarbu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ogłoszeń o ofercie terenowej i lokalowej umieszczonych w prasie lokalnej i na stronach internetowych Urzędu,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78 nieruchomośc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odwiedzin na stronach internetowych prezentujących ofertę terenową,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rak danych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samorządów gospodarczych otrzymujących informacje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( Krakowska Kongregacja Kupieck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ZBK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ogłoszeń o ofercie terenowej i lokalowej umieszczonych                                   w prasie lokalnej i na stronach internetowych Urzęd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odwiedzin na stronach internetowych prezentujących ofertę terenow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9 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samorządów gospodarczych otrzymujących informac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Krakowska Kongregacja Kupiecka i Małopolska Izba Rzemiosła                           i Przedsiębiorczośc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-142" w:firstLine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liczba wyświetleń na stronie BIP naliczana jest narastająco od 2007 r. i na warstwach „ Przetargi i rokowania na zbycie nieruchomości” oraz „ Przetargi na dzierżawę nieruchomości” na dzień   1 kwietnia 2019 r.  wynosi 649 317.</w:t>
      </w:r>
    </w:p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Lucyna Majche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9808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ind w:left="0" w:hanging="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Dominika Kape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 616-61-61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5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drożenie systemu elektronicznych usług publicznych (SEUP) w Urzędzie Miasta Krakowa i miejskich jednostkach organizacyjnych Gminy Miejskiej Kraków, który m.in. umożliwi publiczne, zdalne śledzenie spra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iuro Ds. Ochrony Zdrowia, Kancelaria Prezydenta, Wydział Bezpieczeństwa i Zarządzania Kryzysowego, Wydział Ewidencji Pojazdów i Kierowców, Wydział Informatyki, Wydział Kształtowania Środowiska, Wydział Mieszkalnictwa, Wydział Obsługi Urzędu, Wydział Podatków i Opłat, Wydział ds. Turystyki, Wydział Sportu, Wydział Spraw Administracyjnych, Zarząd Budynków Komunalnych, Zarząd Cmentarzy Komunalnych, Zarząd Dróg Miasta Krakow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oby fizyczne i przedsiębiorcy korzystający z usług udostępnionych w ramach Systemu Elektronicznych Usług Publicz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1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W związku z rozpoczęciem w 2018 r. realizacji Programu pn. „Elektroniczna Komunikacja i Obsługa” (EKO) związanego z udostępnieniem infrastruktury i procesów, pozwalających na systemowe dostarczanie usług elektronicznych klientom wewnętrznym i zewnętrznym Urzędu, realizowane są w UMK projekty wywodzące się z działań, zainicjowanych w ramach projektu SEUP (i stanowiące w większości ich kontynuację)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 pierwszej kolejności uruchomiono projekty, zmierzające do wdrożenia Systemu Elektronicznego Obiegu Dokumentów (SEOD) oraz Strategii i Katalogu Usług. Zawarto szereg umów mających na celu realizację wspomnianych założeń, m.in. umowę dot. uruchomienia aktualnej wersji SEOD, umowę dot. rozbudowy aplikacji Imeri Servo o funkcjonalności wspomagające realizację usług publicznych, umowę dot. rozbudowy Biuletynu Informacji Publicznej Miasta Krakowa o funkcjonalności wspomagające realizację świadczeń socjalnych („Rodzina 500+”, „Dobry start”), umowę dot. wsparcia przy realizacji projektu Strategia i Katalog Usług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Jednym z produktów wymienionych umów jest dokument Strategii Usług, w którym zdefiniowany został model pozwalający ułatwić i przyspieszyć rozwój usług informatycznych wspierających zarówno realizację czynności wykonywanych przez zewnętrznych klientów podczas korzystania z usług biznesowych Urzędu jak i działania pracowników UMK wewnątrz organizacji. Wspomniany model usługowy określony w Strategii stanowi podstawę do realizacji produktów pozostałych projektów Programu EKO oraz aktualnie działających usług w UM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55 666,- zł + SW</w:t>
            </w:r>
          </w:p>
        </w:tc>
      </w:tr>
      <w:tr>
        <w:trPr>
          <w:trHeight w:val="3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855 666,- zł + 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77"/>
        <w:gridCol w:w="23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usług publicznych możliwych do realizacji drogą elektroniczn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5 usług (z czego 63 usługi w całości elektronicznie, a 52 - częściowo elektroniczni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 r.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Halina Cepur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909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6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rowadzenie kompleksowego i jednolitego systemu informowania o procedurach administracyjnych związanych z działalnością gospodarczą - na podstawie bazy danych procedur administracyjnych Urzędu Miasta Krakow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, Wydział Spraw Administracyj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westorzy i przedsiębiorcy korzystający z usług publicznych Urzędu Miasta Krakowa oraz osoby fizyczne i prawne, które zamierzają prowadzić działalność gospodarczą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276"/>
      </w:tblGrid>
      <w:tr>
        <w:trPr>
          <w:trHeight w:val="6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94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a stronie internetowej Punktu  www.business.krakow.pl/pop  funkcjonuje opracowana przez pracowników Punktu Obsługi Przedsiębiorcy wyszukiwarka procedur  administracyjnych UMK dotycząca spraw załatwianych przez przedsiębiorców w UMK oraz w niektórych miejskich jednostkach organizacyjnych. Wyszukiwarka ta umożliwia przedsiębiorcom  szybkie  wyszukanie  informacji związanych  np. : z założeniem przedszkola, żłobka czy szkoły jak również złożeniem wniosku o koncesję na sprzedaż alkoholu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formacje  dotyczące procedur administracyjnych dla  przedsiębiorców  udzielane są także przez pracowników POP w punkcie informacyjnym przy ul. Wielickiej 28a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dury  te są na bieżąco weryfikowane i monitorowane  przez pracowników Punk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raw Administr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42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zpoczęto realizację Programu pn. „Elektroniczna Komunikacja i Obsługa” (EKO) związanego z udostępnieniem infrastruktury i procesów, pozwalających na systemowe dostarczanie usług elektronicznych klientom wewnętrznym i zewnętrznym Urzędu. W ramach tego programu w ciągłej realizacji pozostają projekty System Elektronicznego Obiegu Dokumentów (SEOD) oraz Strategia i Katalog Usług zainicjowane w czasie trwania projektu System Elektronicznych Usług Publi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szty w zł wykazano w zadaniu 3.1.5. + 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59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usług publicznych udostępniona w Katalogu Usług Publicznych SE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60 (z czego 429 usług w UMK, a 231 w MJ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ktualnych zamieszczonych w bazie POP procedur związanych z działalnością gospodarczą ( 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dsiębiorców korzystających z Informacji na temat obowiązujących procedur zamieszczonych na stronie intern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 7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liczony od maja 2018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Halina Cepur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909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Magdalena Pie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563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7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rowadzenie analiz i opracowywanie raportów mających na celu poznanie sytuacji i potrzeb lokalnych przedsiębiorców, udostępnianie zainteresowanym opracowanych raportów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trategii Planowania i Monitorowania Inwesty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westorzy i przedsiębiorcy korzystający z usług publicznych Urzędu Miasta Krakowa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559"/>
      </w:tblGrid>
      <w:tr>
        <w:trPr>
          <w:tblHeader w:val="true"/>
          <w:trHeight w:val="6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 działania w danym o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aport o Stanie Miasta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trategii Planowania i Monitorowania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+ 16 177,- zł</w:t>
            </w:r>
          </w:p>
        </w:tc>
      </w:tr>
      <w:tr>
        <w:trPr>
          <w:trHeight w:val="10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 Rozwoju Miasta zakupił  z Urzędu Statystycznego w Krakowie Biuletyn Statystyczny Miasta Krakowa (IV kwartał 2017 rok I, II, III kwartał 2018 rok). W BS za I kw. 2018 r. Wydział Rozwoju Miasta przedstawił dane o uchwalonych planach zagospodarowania w 2017 roku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lecono projekt okładki dla BS na 2018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trategii Planowania i Monitorowania Inwestycji/Urząd Statystyczny w Kra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 + 8 200,-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24 377,-zł +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/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iczba wejść na stronę z raportami (Licznik BIP – strona tylko z Raportami o Stanie Miast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 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wejść na stronę z raportami (Licznik BIP – strona tylko z Biuletynem Statystyczny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 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Renata Fili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375</w:t>
            </w:r>
          </w:p>
        </w:tc>
      </w:tr>
    </w:tbl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18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ozszerzenie zakresu usług Punktu Obsługi Przedsiębiorcy o :  kompleksową pomoc w wypełnianiu i złożeniu dokumentów związanych z zakładaniem lub prowadzeniem działalności gospodarczej , potwierdzanie Profilu zaufanego ePUAP, udzielanie informacji o obowiązkach prawno-podatkowych  wynikających z zakładania, prowadzenia lub likwidacji działalności gospodarczej,  instrumentach wsparcia finansowego oraz doradztwo w zakresie posługiwania się kodami Polskiej Klasyfikacji Działalności (PKD 2007)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praw Administracyj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3. Partne</w:t>
      </w:r>
      <w:r>
        <w:rPr/>
        <w:t>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Geodezji, Wydział Architektury i Urbanistyki, Wydział Skarbu Miasta, Wydział Kształtowania Środowiska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li i średni przedsiębiorcy w Krakowie, osoby zamierzające rozpocząć działalność gospodarczą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acownicy przedsiębiorstw krakowskich, organizacje pozarządowe oraz inne podmioty prowadzące działalność pożytku publicznego, organizacje pracodawców, organizacje pracowników, organizacje przedsiębiorców, samorządy zawodowe i gospodarcze, instytucje otoczenia biznesu i jednostki naukowo-badawcze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276"/>
      </w:tblGrid>
      <w:tr>
        <w:trPr>
          <w:trHeight w:val="6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cy załatwiające swoje sprawy w  Punkcie Obsługi Przedsiębiorcy UMK  na stanowiskach informacyjnych otrzymują kompleksową pomoc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trzymaniu  informacji  na temat czynności i kolejności załatwianych spraw ewidencyjn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pełnianiu dokumentów związanych z rejestracją i prowadzeniem działalności gospodarczej 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śleniu przedmiotu działalności gospodarczej według kodów  PKD 2007 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trzymaniu  informacji  na temat procedur administracyjnych dotyczących przedsiębiorc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to na stanowiskach Urzędów biorących udział w projekcie : „jednego okienka” przedsiębiorcy otrzymują pomoc w następującym zakresi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Stanowisko Zakładu Ubezpieczeń Społecznych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cja i doradztwo w zakresie ubezpieczeń społecznych dla osób otwierających pozarolniczą działalność gospodarcz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ostępnianie i udzielanie pomocy przedsiębiorcom w wypełnianiu druków zgłoszeniowych wraz z wszelką informacją z tej dziedziny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jmowanie formularzy ZUS_ZUA albo ZUS_ZZA (zgłoszenie do ubezpieczeń społecznych, ubezpieczenie zdrowotne), a także w przypadku gdy przedsiębiorca zatrudnia pracownika - staje się jego płatnikiem składek - ZUS_ZPA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ostępnianie materiałów i wydawnictw informacyjnyc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 Stanowisko Urzędu Statystycznego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sługa przedsiębiorców związana z możliwością nadania, zmiany i likwidacji numeru REGON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dostępnianie materiałów i druków informacyjnych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owanie o przydatności i wykorzystaniu numerów statystycznych REGON w prowadzonych badaniach statystycznych </w:t>
              <w:br/>
              <w:t xml:space="preserve">i udostępnianiu informacji zgodnie z ustawą </w:t>
              <w:br/>
              <w:t>o statystyce publicznej na potrzeby innych odbiorc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 2014 r. w Punkcie Obsługi Przedsiębiorcy znajduje się także  :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 konsultacyjno/doradcze prowadzone prze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entrum Transferu Technologii Akademii Górniczo-Hutniczej w Krakowie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ynne w  każdą środę w  godz. 12:00 – 15:30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nsultanci CTT AGH 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czą usługi doradcze i udzielają bezpłatnych konsultacji przedsiębiorcom w zakresi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chrony i transferu własności intelektualnej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erty technologicznej AGH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iązania współpracy z AGH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nowisk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um Transferu Technologii Politechniki Krakowskiej, </w:t>
            </w:r>
            <w:r>
              <w:rPr>
                <w:rFonts w:cs="Calibri" w:ascii="Calibri" w:hAnsi="Calibri"/>
                <w:sz w:val="20"/>
                <w:szCs w:val="20"/>
              </w:rPr>
              <w:t>czynne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erwszy i ostatni piątek miesiąca od godz. 11:30 - 15:30 , w którym pracownik CTTPK udziel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formacji i doradza  w zakresi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ci finansowania działalności gospodarczej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 w nawiązywaniu kontaktów gospodarczych (misje gospodarcze, spotkania brokerskie) 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 w wyszukiwaniu partnerów zagranicznych (m.in. poprzez bazy danych zawierające oferty współpracy technologicznej i biznesowej)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  we wdrażaniu innowacji i rozwoju badań prowadzonych przez przedsiębiorstwa, oraz pozyskiwaniu funduszy na prowadzenie działalności badawczej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a i wdrażania projektów badawczo-rozwojowych, w tym międzynarodowych (np. HORIZON 2020) 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u przedsiębiorców w projektach szkoleniowych finansowanych ze środków publicznych oraz w międzynarodowych programach stażowych (np. ERASMUS) 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Konsultacyjny Małopolskiego Oddziału Krajowej Izby Doradców Podatkowy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cownik  ww. instytucji pełni dyżur w pierwszy i ostatni poniedziałek miesiąca od godziny 9:00 do 13:00. Na stanowisku tym przedsiębiorca uzyska informacje dotyczące 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oru formy opodatkowani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enia z form opodatkowani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wiązku podatku VAT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owiązków w podatku akcyzowym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wiązku instalacji kas fiskalnych.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d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czerwca 2018 r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.  na podstawie podpisanego Listu Intencyjnego w Punkcie Obsługi Przedsiębiorcy znajduje się: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tanowisko doradcz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undacji Tax Care  Inicjatywy Wspierania Przedsiębiorczości (czynne w każdy drugi i czwarty wtorek miesiąca </w:t>
              <w:br/>
              <w:t xml:space="preserve">w godzinach 10:00-14:00)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sultanci świadczą tam usługi doradcze w zakresi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oru formy opodatkowani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enia z formy opodatkowani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wiązku podatku VAT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owiązków w podatku akcyzowym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owiązku instalacji kas fiskalnych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raw Administr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59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nt osób zadowolonych z uzyskanych informacji i obsługi  w POP ( zakres 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 r.</w:t>
            </w:r>
          </w:p>
        </w:tc>
      </w:tr>
    </w:tbl>
    <w:p>
      <w:pPr>
        <w:pStyle w:val="Normal"/>
        <w:suppressAutoHyphens w:val="true"/>
        <w:spacing w:before="0" w:after="0"/>
        <w:ind w:left="283" w:hanging="0"/>
        <w:contextualSpacing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Magdalena Pie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563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wcity2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.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a przedsiębiorców w Punkcie Obsługi Przedsiębiorcy przez pracowników instytucji oferujących preferencyjne instrumenty finansowe dla przedsiębiorców na bazie porozumienia Miasta z podmiotami zainteresowanymi taką współpracą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Spraw Administracyjnych</w:t>
            </w:r>
          </w:p>
        </w:tc>
      </w:tr>
    </w:tbl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61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zainteresowane taką współpracą na bazie porozumie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 i średni przedsiębiorcy w Krakowie, osoby zamierzające rozpocząć działalność gospodarczą, pracownicy przedsiębiorstw krakowskich, organizacje pozarządowe oraz inne podmioty prowadzące działalność pożytku publicznego, organizacje pracodawców, organizacje pracowników, organizacje przedsiębiorców, samorządy zawodowe i gospodarcze, instytucje otoczenia biznesu i jednostki naukowo-badawcze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Realizacja zadania w 2018 roku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12"/>
        <w:gridCol w:w="1306"/>
      </w:tblGrid>
      <w:tr>
        <w:trPr>
          <w:trHeight w:val="6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 Centrum Transferu Technologii Politechniki Krakow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formacje udzielane są poprzez kontakt indywidualny z ekspertem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 konsultacyjno /doradcze prowadzone przez Centrum Transferu Technologii Akademii Górniczo-Hutniczej w Krak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nformacje wyłącznie telefoniczne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Konsultacyjny Małopolskiego Oddziału Krajowej Izby Doradców Podat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Pracownik  ww. instytucji pełni dyżur w pierwszy i ostatni poniedziałek miesiąca od godziny 9:00 do 13:00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Konsultacyjny Fundacji Tax Care Inicjatywy Wspierania Przedsiębiorczości</w:t>
            </w:r>
            <w:r>
              <w:rPr>
                <w:rFonts w:cs="Calibri" w:ascii="Calibri" w:hAnsi="Calibri"/>
                <w:sz w:val="20"/>
                <w:szCs w:val="20"/>
              </w:rPr>
              <w:t>. Pracownik ww. instytucji pełni dyżur w każdy drugi i czwarty wtorek miesiąca w godzinach od 10:00 do 14:0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Spraw Administracyj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22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nt osób zadowolonych z uzyskanych informacji i obsługi w P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,8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agdalena Pie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1155" w:leader="none"/>
                <w:tab w:val="center" w:pos="1713" w:leader="none"/>
              </w:tabs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63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wcity2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1.10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zprzewodowy dostęp do Internet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Informa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0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ści odwiedzający Kraków, mieszkańcy Krakowa, przedsiębior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Sieć Hot Spot zarządzana przez ACK CYFRONET AGH – obejmuje 21 stref Hot Spo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Bezprzewodowy dostęp do Internetu realizowany przez UMK – obejmuje 7</w:t>
            </w:r>
            <w:del w:id="0" w:author="Chlebda Małgorzata" w:date="2018-02-14T14:20:00Z">
              <w:r>
                <w:rPr>
                  <w:rFonts w:cs="Calibri" w:ascii="Calibri" w:hAnsi="Calibri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Calibri" w:ascii="Calibri" w:hAnsi="Calibri"/>
                <w:sz w:val="20"/>
                <w:szCs w:val="20"/>
              </w:rPr>
              <w:t xml:space="preserve">stref Hot Sp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1 143,-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9 406,- zł 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 549,-zł + S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835"/>
        <w:gridCol w:w="14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Hot Spot w lokalizacjach Mias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Hot Spot: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miesięczna liczba użytkowników Hot Spot w roku 2018/ średnia miesięczna liczba użytkowników Hot Spot w roku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35/137044 = 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18</w:t>
            </w:r>
          </w:p>
        </w:tc>
      </w:tr>
    </w:tbl>
    <w:p>
      <w:pPr>
        <w:pStyle w:val="Tekstpodstawowywcity21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GRZEGORZ  ŻY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 616 1245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nr 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3.1.11.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danie sektora turysty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 ( pion turystyki w wydziale Promocji i Turystyki 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Ekonomiczny w Krakowie, gestorzy obiektów konferencyjnych, Małopolska Organizacja Turystyczna, Akademia Wychowania Fizycznego w Krakow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cy, instytucje, urzędy, branża turystyczn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</w:t>
      </w:r>
      <w:r>
        <w:rPr/>
        <w:t>: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63"/>
      </w:tblGrid>
      <w:tr>
        <w:trPr>
          <w:trHeight w:val="6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1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ind w:firstLine="6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ruchu turystycznego w Krakowie za rok 2018 zlecane jest zespołowi eksperckiemu we współpracy z Małopolską Organizacją Turystyczn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ind w:firstLine="6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ch turystyczny jest nie tylko zjawiskiem przestrzennym, dynamicznym i bardzo zróżnicowanym pod względem zachowań konsumenckich jego uczestników, ale również stanowi jeden z ważniejszych elementów składających się na obraz funkcji danego obszaru. Identyfikacja tej funkcji wymaga zastosowania wielu mierników pokazujących m.in.: wielkość ruchu, jego strukturę, rozmieszczenie, charakter, sezonowość itp. To z kolei wiąże się z koniecznością posiadania stosownych informacji, których zebranie stwarza znaczne trudności, m.in. ze względu na wielość rodzajów i form turystyki, ich rozproszony charakter, nieregularne występowanie oraz dużą zmienność. Również różnorodność materiałów źródłowych, niespójnych w swojej istocie, uniemożliwia zarówno przeprowadzenie dokładniejszych analiz, a także precyzyjne całościowe przedstawienie tego zjawiska w skali badanego obszaru. Dlatego też ruch turystyczny ocenia się poprzez szacunki, na podstawie przeprowadzanych badań i pomiarów, dokonywanych w różnych okresach, do tego różnymi metodami i za każdym razem według różnej metodologi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ind w:firstLine="6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ind w:firstLine="6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em umowy było wykonanie przez zespół ekspercki powołany przez Fundację UE w Krakowie dzieła polegającego na przeprowadzeniu analizy i opracowaniu raportu na temat stanu turystyki biznesowej w Krakowie w 2017 rok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umowy obejmował następujący zakr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idacja ostateczna bazy wynikowej spotkań w Krakow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statystyczna otrzymanych danych dotyczących spotkań w Krakow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danych otrzymanych z Międzynarodowego Portu Lotniczego im. Jana Pawła II Kraków-Bal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informacji o hotelach biznesowych o standardzie 4* i 5*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informacji o bazie kongresowo-konferencyjnej Krako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informacji o dużych kongresach i konferencjach w Krakow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informacji otrzymanych z Targów w Krakowie i Chemobudowy o branży targ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kalendarium regularnych imprez targowych w Krakowie w 2017 r. (Targi w Krakowie, Chemobudowa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enie oferty konferencyjnej krakowskich muze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listy profesjonalnych organizatorów kongresów (PCO) rekomendowanych przez GM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gotowanie raportu końcowego pt. „Branża Spotkań w Krakowie w 2017 r.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Turysty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składki członkowskiej MOT oraz siły własne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 060,- zł + SW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 060,- zł + S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1261"/>
        <w:gridCol w:w="2385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raportów i sprawozdań z badań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publikowanych na stronach www. sprawozdań i rapor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Tekstpodstawowywcity21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285"/>
      </w:tblGrid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Katarzyna Ja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053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Oskar Chmieleck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39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22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Umożliwienie obsługi przedsiębiorców w dogodnych dla nich lokalizacjach (np. galerie handlowe)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bsługi Urzędu, Wydział Spraw Administracyjnych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szkańcy miasta Krakow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843"/>
      </w:tblGrid>
      <w:tr>
        <w:trPr>
          <w:trHeight w:val="6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2014 r. w Galerii Bronowice a w 2017 r. w Galerii Serenada powstały Punkty Obsługi Mieszkańców –w których istnieje możliwość m.in. załatwienia spraw związanych  z zakładaniem i prowadzeniem działalności gospodarczej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OM-ach pracownicy POP przyjmują klientów od poniedziałku do soboty w godzinach od 10:00 do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raw Administr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 +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szty są rozłożone na 60 miesięcy do płatności w czynszu. Łącznie koszty przystosowania lokalu: Bronowice – 200 000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erenada – 250 000 zł</w:t>
            </w:r>
          </w:p>
        </w:tc>
      </w:tr>
      <w:tr>
        <w:trPr>
          <w:trHeight w:val="6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90 000,- zł (w roku 2018) + 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lok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nt osób zadowolonych z uzyskanych informacji i obsługi w POP  (zakres 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9,8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285"/>
      </w:tblGrid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acek Fronczys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 616 1559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gdalena Pie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630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23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1.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Modyfikacja, rozbudowa i unowocześnienie strony internetowej POP  – wprowadzenie innowacyjnych rozwiązań np. wirtualnego przewodnika, czy wirtualnego doradcy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praw Administracyjnych, 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Informatyki, Cyfronet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szkańcy miasta Krakow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71"/>
        <w:gridCol w:w="1306"/>
      </w:tblGrid>
      <w:tr>
        <w:trPr>
          <w:trHeight w:val="6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98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becnie strona https://business.krakow.pl/ „Biznes w Krakowie” jest zgodna z szatą graficzną Magicznego Krakowa, zawiera m.in. odrębną zakładkę poświęconą startupom. Na stronie zamieszczono link, który przekierowuje wszystkich zainteresowanych do Punktu Obsługi Przedsiębiorcy, gdzie jest możliwość  załatwienia w jednym miejscu większości spraw związanych z uruchomieniem i prowadzeniem działalności gospodarczej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celu przedstawiania przedsiębiorcom aktualnych przetargów międzynarodowych dodano zakładkę pn. „Przetargi międzynarodowe”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494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 początkiem maja 2018 r. Miasto Kraków uruchomiło kolejną usługę, której celem jest poprawa współpracy i komunikacji na linii urząd – mieszkaniec i przedsiębiorca. </w:t>
            </w:r>
          </w:p>
          <w:p>
            <w:pPr>
              <w:pStyle w:val="Normal"/>
              <w:suppressAutoHyphens w:val="true"/>
              <w:snapToGrid w:val="false"/>
              <w:ind w:firstLine="494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irtualny Urzędnik (WU) to nowoczesne i innowacyjne narzędzie, wykorzystujące sztuczną inteligencję, pozwalające na intuicyjne wyszukiwanie informacji z zakresu obsługi przedsiębiorcy ( w tym zakładania własnej działalności gospodarczej) oraz procedur dotyczących przedsiębiorców realizowanych przez Urząd Miasta Krakowa i inne miejskie jednostki organizacyjne. Istotną korzyścią oferowaną przez WU jest łatwość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 szybkość w dotarciu do poszukiwanych informacji oraz dostępność usługi 24h na dobę przez 7 dni w tygodniu.</w:t>
            </w:r>
          </w:p>
          <w:p>
            <w:pPr>
              <w:pStyle w:val="Normal"/>
              <w:suppressAutoHyphens w:val="true"/>
              <w:snapToGrid w:val="false"/>
              <w:ind w:firstLine="49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omysł uruchomienia WU pojawił się rok temu, kiedy to podczas prac nad opracowaniem nowej Strategii Rozwoju Krakowa w perspektywie do 2030 roku, Kraków zorganizował w dniach 18-20 marca pierwszy hackathon miejski „KrackHack”, angażujący potencjał i kreatywność głównie młodych krakowian. Było to duże wydarzenie o charakterze innowacyjnym, skupiający przedstawicieli różnych środowisk, w tym między innymi przedstawicieli uczelni wyższych, NGO-sów, biznesu, środowisk start-upowych i mieszkańców. Zwycięski projekt o nazwie „KRKbot”, wykorzystujący nowe technologie informatyczne i sztuczną inteligencję, pozwalający komunikować się administracji z mieszkańcami, został wpisany do Strategii Rozwoju Krakowa 2030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aproponowane na etapie hackathonu rozwiązanie prezentowało ogólną wizję narzędzia, które docelowo miało usprawnić działalność urzędu. Po analizie administracyjnych procedur dla mieszkańców, zdecydowano się na wdrożenie bota w zakres usług dla przedsiębiorców, realizowanych przez Punkt Obsługi Przedsiębiorców. Obszar ten jest szczególnie ważny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e względu na dużą popularność zakładania firm wśród młodych ludzi, którzy preferują kontakt z urzędem w sposób wirtualny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Uruchomienie WU zbiegło się z prezentacją nowej odsłony strony dla przedsiębiorcy www.business.krakow.pl/pop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ilotażowe uruchomienie usługi Wirtualnego Urzędnika potrwa rok, w tym czasie monitorowane będzie zainteresowanie narzędziem ze strony przedsiębiorców oraz stopień jego wykorzystani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praw Administracyj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osób odwiedzających stronę POP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46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stan liczony od maja 2018r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nt osób zadowolonych z uzyskanych informacji i obsługi  w POP ( zakres S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9,8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7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licja Malin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30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Magdalena Pie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563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hd w:fill="DBE5F1" w:val="clear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lang w:eastAsia="en-US"/>
        </w:rPr>
        <w:t>Cel szczegółowy 3.2 - Przyspieszenie procesu przygotowania inwestycji</w:t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  <w:t>Karta nr 24</w:t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Monitorowanie i publiczna informacja nt. czasu uzyskiwania stosownych decyzji inwestycyj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Architektury i Urbanistyk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Planowania Przestrzenn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ab/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westorzy, wnioskodawcy będący klientami A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89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Planowania Przestrzennego jest odpowiedzialne za sporządzanie miejscowych planów zagospodarowania, które są podstawą do wydawania decyzji inwestycyjnych, jednakże nie wpływa to bezpośrednio na czas wydawania tych decyzj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54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dawanie decyzji administracyjnych zgodnie z terminami:</w:t>
            </w:r>
          </w:p>
          <w:p>
            <w:pPr>
              <w:pStyle w:val="Normal"/>
              <w:spacing w:before="0" w:after="0"/>
              <w:ind w:right="454"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decyzji o ustalenie warunków zabudowy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 załatwienie sprawy zgodnie z art. 35 i 36 Kodeksu postępowania administracyjneg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decyzji o ustalanie lokalizacji inwestycji celu publiczneg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załatwienie sprawy zgodnie z art. 51 ust. 2 ustawy z dnia 27 marca 2003 r. o planowaniu i zagospodarowaniu przestrzennym.</w:t>
            </w:r>
          </w:p>
          <w:p>
            <w:pPr>
              <w:pStyle w:val="Normal"/>
              <w:spacing w:before="0" w:after="0"/>
              <w:ind w:left="34" w:right="454"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decyzji o pozwolenie na budowę, zmiana pozwolenia na budowę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 załatwienie sprawy zgodnie z art. 35 ust. 6 Prawa budowlanego.</w:t>
            </w:r>
          </w:p>
          <w:p>
            <w:pPr>
              <w:pStyle w:val="Normal"/>
              <w:spacing w:before="0" w:after="0"/>
              <w:ind w:left="34" w:right="454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w. przepisu nie stosuje się do pozwolenia na budowę wydawanego dla przedsięwzięcia podlegającego ocenie oddziaływania na środowisko albo ocenie oddziaływania przedsięwzięcia na obszar Natura 2000 (art. 35 ust. 6a Prawa budowlanego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ecyzji o zezwoleniu na realizację inwestycji drog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art.11h ust 1 ustawy z 10 kwietnia 2003 roku o szczególnych zasadach przygotowania i realizacji inwestycji w zakresie dróg publicznych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kacja obwieszczeń w prasie (ZRID, ULICP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czasu uzyskiwania stosownych decyzji inwestycyjnych poprzez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porty w systemie SO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esięczne sprawozdani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ty mierników i wskaźników (STRADOM, SO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eszczenie na stronach BIP procedur określających termin załatwienia spraw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Planowania Przestrzenneg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ydział Architektury i Urbanistyki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 740 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16 740,-  zł + 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skaźniki realizacji zadania: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lość wydanych decyzji WZiZ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lość wydanych decyzji WZiZT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 8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 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  <w:br/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zeciętny czas (ilość dni) wydawania decyzji WZiZT liczony od dnia wpływu wniosku: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 w tym  z wniosków z lat ubiegłych oraz wniosków z bieżącego roku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 tylko przy uwzględnieniu wniosków z bieżąc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ar-SA"/>
              </w:rPr>
              <w:t>16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0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lość wydanych  pozwoleń na budow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w tym w terminie ustawowym (do 65 dni)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lość wydanych  decyzji ZRi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- w tym w terminie ustawowym (do 90 d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4 4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4 49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</w:t>
            </w:r>
            <w:r>
              <w:rPr>
                <w:rFonts w:cs="Calibri" w:ascii="Calibri" w:hAnsi="Calibri"/>
                <w:sz w:val="20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</w:t>
            </w:r>
            <w:r>
              <w:rPr>
                <w:rFonts w:cs="Calibri" w:ascii="Calibri" w:hAnsi="Calibri"/>
                <w:sz w:val="20"/>
                <w:lang w:eastAsia="ar-SA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zeciętny czas wydawania pozwoleń na budow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</w:t>
            </w:r>
            <w:r>
              <w:rPr>
                <w:rFonts w:cs="Calibri" w:ascii="Calibri" w:hAnsi="Calibri"/>
                <w:sz w:val="20"/>
                <w:lang w:eastAsia="ar-SA"/>
              </w:rPr>
              <w:t>&lt;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głoszenia (ilość) - z projektem budowlany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- innych budów i robót budowl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lang w:eastAsia="ar-SA"/>
              </w:rPr>
              <w:t>428</w:t>
              <w:br/>
              <w:t>2 2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lość przeprowadzonych  „Warsztatów dla Inwestor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20" w:hanging="0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napToGrid w:val="false"/>
              <w:spacing w:lineRule="auto" w:line="480" w:before="0" w:after="60"/>
              <w:ind w:left="283" w:hanging="0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ab/>
              <w:t>Katarzyna Francuz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2 616 8088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 25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3.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Calibri" w:hAnsi="Calibri"/>
                <w:b/>
                <w:sz w:val="20"/>
                <w:szCs w:val="20"/>
                <w:lang w:eastAsia="ar-SA"/>
              </w:rPr>
              <w:t>Stały wzrost jakości obsługi inwestorów i przedsiębiorców oparty na podnoszeniu kwalifikacji pracowników Urzędu Miasta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Organizacji i Nadzoru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Calibri" w:hAnsi="Calibri"/>
                <w:sz w:val="20"/>
                <w:szCs w:val="20"/>
                <w:lang w:eastAsia="ar-SA"/>
              </w:rPr>
              <w:t>Wydział ds. Przedsiębiorczości i Innowacji, Wydział Spraw Administracyjnych, Wydział Geodezji, Wydział Architektury i Urbanistyki, Wydział Gospodarki Komunalnej, Biuro Planowania Przestrzennego, Wydział Skarbu Miasta, Wydział Kształtowania Środowis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westorzy i przedsiębiorcy będący klientami UMK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>
          <w:tblHeader w:val="true"/>
          <w:trHeight w:val="6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 działania w danym okres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Calibri" w:hAnsi="Calibri"/>
                <w:sz w:val="20"/>
                <w:szCs w:val="20"/>
                <w:lang w:eastAsia="ar-SA"/>
              </w:rPr>
              <w:t xml:space="preserve">Przeprowadzono szkolenia pracowników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Calibri" w:hAnsi="Calibri"/>
                <w:sz w:val="20"/>
                <w:szCs w:val="20"/>
                <w:lang w:eastAsia="ar-SA"/>
              </w:rPr>
              <w:t>Wydział Rozwoju Miasta, Wydział Spraw Administracyjnych, Wydział Geodezji, Wydział Architektury i Urbanistyki, Wydział Gospodarki Komunalnej, Biuro Planowania Przestrzennego, Wydział Skarbu Miasta, Wydział Kształtowania Środowi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Calibri" w:hAnsi="Calibri"/>
                <w:sz w:val="20"/>
                <w:szCs w:val="20"/>
                <w:lang w:eastAsia="ar-SA"/>
              </w:rPr>
              <w:t>Wydział Organizacji i Nadz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0 981,- zł + SW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0 981,- zł + 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rzeprowadzonych szkoleń </w:t>
              <w:br/>
              <w:t>w ciągu r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Rozwoju Miasta –  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Spraw Administracyjnych -1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Geodezji - 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Architektury i Urbanistyki - 1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Gospodarki Komunalnej - 8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uro Planowania Przestrzennego - 1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dział Skarbu Miasta-8 , Wydział Kształtowania Środowiska - 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tematów szkoleniowych </w:t>
              <w:br/>
              <w:t>w ramach przeprowadzonych szkol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szkolonych osób w ciągu r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Rozwoju Miasta -10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Spraw Administracyjnych -24 , Wydział Geodezji- 30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Architektury i Urbanistyki -4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Gospodarki Komunalnej -1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Planowania Przestrzennego-30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Skarbu Miasta –52 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Kształtowania Środowiska-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0"/>
        <w:gridCol w:w="3284"/>
      </w:tblGrid>
      <w:tr>
        <w:trPr>
          <w:trHeight w:val="28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Małgorzata Tylib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2 616 1432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26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3.2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Obsługa informacyjno-merytoryczna inwestorów krajowych i zagranicz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zystkie jednostki i komórki w mieście związane z procesem inwestycyjnym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westorzy krajowi i zagraniczn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71"/>
        <w:gridCol w:w="1306"/>
      </w:tblGrid>
      <w:tr>
        <w:trPr>
          <w:trHeight w:val="6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sługa informacyjno-merytoryczna inwestorów krajowych i zagranicznych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ds. Przedsiębiorczości i Innow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prowadzonych sp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iczba aktualizacji zakładki Biz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Dagmara Dzidusz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57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8"/>
          <w:szCs w:val="20"/>
          <w:highlight w:val="yellow"/>
          <w:lang w:eastAsia="ar-SA"/>
        </w:rPr>
      </w:pPr>
      <w:r>
        <w:rPr>
          <w:rFonts w:eastAsia="Arial Unicode MS" w:cs="Calibri" w:ascii="Calibri" w:hAnsi="Calibri"/>
          <w:b/>
          <w:sz w:val="28"/>
          <w:szCs w:val="20"/>
          <w:highlight w:val="yellow"/>
          <w:lang w:eastAsia="ar-SA"/>
        </w:rPr>
      </w:r>
    </w:p>
    <w:p>
      <w:pPr>
        <w:pStyle w:val="Normal"/>
        <w:pBdr>
          <w:top w:val="single" w:sz="48" w:space="0" w:color="C0504D"/>
          <w:bottom w:val="single" w:sz="48" w:space="0" w:color="C0504D"/>
        </w:pBdr>
        <w:shd w:fill="C0504D" w:val="clear"/>
        <w:jc w:val="center"/>
        <w:rPr>
          <w:rFonts w:ascii="Calibri" w:hAnsi="Calibri" w:cs="Calibri"/>
          <w:b/>
          <w:b/>
          <w:iCs/>
          <w:color w:val="FFFFFF"/>
          <w:spacing w:val="1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FFFFFF"/>
          <w:spacing w:val="10"/>
          <w:sz w:val="32"/>
          <w:szCs w:val="32"/>
          <w:lang w:eastAsia="en-US"/>
        </w:rPr>
        <w:t>Priorytet 4. Współpraca ze szkolnictwem - promocja postaw przedsiębiorczych wśród młodzieży i społeczności akademickiej</w:t>
      </w:r>
    </w:p>
    <w:p>
      <w:pPr>
        <w:pStyle w:val="Normal"/>
        <w:shd w:fill="DBE5F1" w:val="clear"/>
        <w:spacing w:lineRule="auto" w:line="288" w:before="0" w:after="200"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  <w:t>Cel szczegółowy 4.1 - Przygotowanie młodego pokolenia do prowadzenia działalności gospodarczej.</w:t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27</w:t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 dla uczniów szkół ponadgimnazjalnych pn. „Mój pierwszy biznes”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Przedsiębiorczości i Innowacj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Edukacj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niowie i nauczyciele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1752"/>
        <w:gridCol w:w="1134"/>
      </w:tblGrid>
      <w:tr>
        <w:trPr>
          <w:trHeight w:val="61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50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6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ganizowano konkurs dla uczniów szkół ponadgimnazjalnych pn. „Mój pierwszy biznes”, którego celem jest przede wszystkim popularyzacja wiedzy na temat przedsiębiorczości oraz promowanie przedsiębiorczości wśród uczniów szkół ponadgimnazjalnych miasta Krakowa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em konkursu był przygotowany przez uczestników biznes plan prezentujący planowane do realizacji przedsięwzięcie gospodarcz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tami konkursu zostali: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mysław Kędzierski, Mateusz Sajdak, Maciej Wilk I Miejsce w konkursie </w:t>
            </w:r>
            <w:r>
              <w:rPr>
                <w:rFonts w:cs="Calibri" w:ascii="Calibri" w:hAnsi="Calibri"/>
                <w:sz w:val="20"/>
                <w:szCs w:val="20"/>
              </w:rPr>
              <w:t>(Zespół Szkół  Łączności  w Krakowie) za biznes plan pt. „CNAS”,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cper Stabryła-Tatko II Miejsce w konkur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XVII Liceum Ogólnokształcące w Krakowie) za biznes plan pt.  „Rent a van” wypożyczalnia samochodów,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fia Smoleń, Marta Śliwińska III Miejsce w konkur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V Liceum Ogólnokształcące w Krakowie) za biznes plan pt. „Artwave- streetwearowa marka sektora premium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Przedsiębiorczości i Inno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+ ok.  10.000,- z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,-zł + S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6"/>
        <w:gridCol w:w="21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460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ure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423"/>
      </w:tblGrid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Alicja Malinow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30</w:t>
            </w:r>
          </w:p>
        </w:tc>
      </w:tr>
    </w:tbl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28</w:t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wanie kształcenia zawodowego, m.in. poprzez wykorzystanie potencjału pracodawców oraz organizacji zrzeszających pracodawców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Edukacji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rządowe szkoły zawodow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niowie i nauczyciele szkół zawodowych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1441"/>
        <w:gridCol w:w="1445"/>
      </w:tblGrid>
      <w:tr>
        <w:trPr>
          <w:trHeight w:val="61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50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óżnienie nauczycieli krakowskich szkół zawodowych nagrodą Prezydenta Miasta Krakow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Eduk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000 zł + SW</w:t>
            </w:r>
          </w:p>
        </w:tc>
      </w:tr>
      <w:tr>
        <w:trPr>
          <w:trHeight w:val="4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finansowanie doskonalenia zawodowego nauczycieli krakowskich szkół zawodowych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Eduk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9 428 zł +  SW</w:t>
            </w:r>
          </w:p>
        </w:tc>
      </w:tr>
      <w:tr>
        <w:trPr>
          <w:trHeight w:val="428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7 428 zł + S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łodocianych pracowników (liczba wykazywana raz w roku, w każdym kolejnym roku szkolnym – wg danych SIO – stan na 30 września 2018 r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  <w:tr>
        <w:trPr>
          <w:trHeight w:val="9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w szkołach zawodowych z uwzględnieniem typów szkół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chnik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ranżowe szkoły I stopnia (w tym oddziały zasadniczych szkół zawodowych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koły police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 5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15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 13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 xml:space="preserve">Liczba nauczycieli krakowskich szkół zawodowych wyróżnionych nagrodą Prezydenta Miasta Krakowa za szczególne osiągnięcia na podstawie Uchwały Nr IX/154/15 Rady Miasta Krakowa z dnia 18 marca 2015 roku w sprawie ustalenia kryteriów i trybu przyznawania nagród dla nauczycieli zatrudnionych w przedszkolach, szkołach i placówkach prowadzonych przez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8 r.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 xml:space="preserve">Liczba wniosków o dofinansowanie do opłat za kształcenie składanych przez nauczycieli szkół zawodowych prowadzonych przez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as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(suma z miesięcy: maj i paździer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8 r.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Liczba etatów nauczycieli szkół zawodowych ogółem – (liczba wykazywana raz w roku, w każdym kolejnym roku szkolnym – październik – po zatwierdzeniu arkusza organizacji pracy szkoł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 441,1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8 r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423"/>
      </w:tblGrid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Krzysztof Budza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 616 525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hd w:fill="DBE5F1" w:val="clear"/>
        <w:spacing w:lineRule="auto" w:line="288" w:before="0" w:after="200"/>
        <w:rPr>
          <w:rFonts w:ascii="Calibri" w:hAnsi="Calibri" w:cs="Calibri"/>
          <w:b/>
          <w:b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  <w:lang w:eastAsia="en-US"/>
        </w:rPr>
        <w:t>Cel szczegółowy 4.2 - Wspieranie przedsiębiorczości edukacyjnej, innowacyjnej i przedsiębiorczości akademickiej.</w:t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i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29</w:t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jęcie we współpracy z krakowskimi uczelniami i krakowskimi szkołami ponadgimnazjalnymi szerokiej akcji promocyjno-informacyjnej dla młodych ludzi w zakresie możliwości zakładania firm w Krakow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Spraw Administracyjny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ds. Przedsiębiorczości i Innowacji , Grodzki Urząd Pracy w Krakow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ci zamierzający rozpocząć działalność gospodarczą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1752"/>
        <w:gridCol w:w="1134"/>
      </w:tblGrid>
      <w:tr>
        <w:trPr>
          <w:trHeight w:val="61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50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49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ynuacja  cyklu prezentacji dla studentów: „6 powodów dla których warto założyć działalność  gospodarczą w Krakowie” na krakowskich uczelniach wyższych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em działania jest zachęcanie młodych ludzi do podejmowania decyzji o rozpoczęciu działalności gospodarczej w naszym mieście. Studenci i absolwenci krakowskich uczelni są osobami dobrze wykształconymi, znającymi języki obce, aktywnymi i chętnymi do działania często z mocnym postanowieniem rozpoczęcia działalności gospodarczej na własny rachunek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Spraw Administr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134"/>
        <w:gridCol w:w="156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>
          <w:trHeight w:val="63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dpisanych przez władze miasta porozumień o współpracy z uczelniami krakowski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dbytych spotkań, seminariów, konferencji w  ciągu roku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uczestników spotkań, seminariów, konferencji w  ciągu ro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565"/>
      </w:tblGrid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agdalena Piec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63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sz w:val="28"/>
          <w:szCs w:val="20"/>
          <w:highlight w:val="yellow"/>
        </w:rPr>
      </w:pPr>
      <w:r>
        <w:rPr>
          <w:rFonts w:eastAsia="Arial Unicode MS" w:cs="Calibri" w:ascii="Calibri" w:hAnsi="Calibri"/>
          <w:b/>
          <w:sz w:val="28"/>
          <w:szCs w:val="20"/>
          <w:highlight w:val="yellow"/>
        </w:rPr>
      </w:r>
    </w:p>
    <w:p>
      <w:pPr>
        <w:pStyle w:val="Normal"/>
        <w:pBdr>
          <w:top w:val="single" w:sz="48" w:space="0" w:color="C0504D"/>
          <w:bottom w:val="single" w:sz="8" w:space="6" w:color="4F81BD"/>
        </w:pBdr>
        <w:shd w:fill="C0504D" w:val="clear"/>
        <w:jc w:val="center"/>
        <w:rPr>
          <w:rFonts w:ascii="Calibri" w:hAnsi="Calibri" w:cs="Calibri"/>
          <w:b/>
          <w:b/>
          <w:iCs/>
          <w:color w:val="FFFFFF"/>
          <w:spacing w:val="1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FFFFFF"/>
          <w:spacing w:val="10"/>
          <w:sz w:val="32"/>
          <w:szCs w:val="32"/>
          <w:lang w:eastAsia="en-US"/>
        </w:rPr>
        <w:t>Priorytet 5. Wsparcie dla istniejących przedsiębiorstw</w:t>
      </w:r>
    </w:p>
    <w:p>
      <w:pPr>
        <w:pStyle w:val="Normal"/>
        <w:shd w:fill="DBE5F1" w:val="clear"/>
        <w:spacing w:lineRule="auto" w:line="288" w:before="0" w:after="200"/>
        <w:jc w:val="both"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  <w:t>Cel szczegółowy 5.1 - Zdecydowane wsparcie dla działających w Krakowie małych przedsiębiorców.</w:t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0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1. Zadanie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r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Zada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5.1.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Stosowanie obniżki stawki czynszowej dla najemców lokali użytkowych </w:t>
              <w:br/>
              <w:t xml:space="preserve">w budynkach przylegających do pasa drogowego, gdzie prowadzone są prace remontowe </w:t>
              <w:br/>
              <w:t>i inwestycyjne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2. Instytucja odpowiedzialna za wykonanie zadania (sporządzająca sprawozdanie)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3. Partnerzy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zh-CN" w:bidi="he-IL"/>
              </w:rPr>
              <w:t>־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4. Beneficjenci zadania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ajemcy lokali użytkow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5. Realizacja zadania w 2018 roku</w:t>
      </w:r>
      <w:r>
        <w:rPr/>
        <w:t>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1472"/>
        <w:gridCol w:w="1964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Opis realizacji zadan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z wyszczególnieniem działań wszystkich wykonawców w danym okresi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Instytucja wydatkują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Poniesione koszty </w:t>
            </w:r>
          </w:p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w zł)</w:t>
            </w:r>
          </w:p>
        </w:tc>
      </w:tr>
      <w:tr>
        <w:trPr>
          <w:trHeight w:val="42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Realizacja działania polegającego na stosowaniu obniżki stawki czynszowej dla najemców lokali użytkowych w budynkach przylegających do pasa drogowego, na którym prowadzone są przez Gminę Miejską Kraków bądź na jej zlecenie prace remontowe lub inwestycyjne, następuje na indywidualny wniosek strony. Obowiązek realizacji działania wynika z § 12 zarządzenia Nr 2760/2013 Prezydenta Miasta Krakowa z dnia 24 września 2013 r. w sprawie trybu i szczegółowych warunków najmu lokali użytkowych stanowiących własność Gminy Miejskiej Kraków wynajmowanych przez Zarząd Budynków Komunalnych w Krakowie (z późn. zm.)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zasowe obniżenie stawki czynszowej netto stosuje się gdy zachodzi,                                       co najmniej jedna z wymienionych przesłanek: remont pasa drogowego trwa dłużej niż 30 dni, remontem objęty jest odcinek pasa drogowego o długości powyżej 50 m, w wyniku prowadzonych robót wstrzymano ruch pojazdów kołowych i/lub szynowych lub ruch dla pieszych. Dotychczas obowiązująca stawka czynszowa netto za najem lokalu użytkowego ulega obniżeniu do wysokości: 50% w przypadku, gdy zakres wykonywanych robót remontowych bądź inwestycyjnych obejmuje cały pas drogowy wyłączając tym samym ruch kołowy i/lub szynowy oraz pieszy, 40 % w przypadku, gdy zakres wykonywanych robót remontowych bądź inwestycyjnych obejmuje wyłączenie części pasa drogowego przeznaczonego dla ruchu pieszego, 20 % w przypadku, gdy zakres wykonywanych robót remontowych bądź inwestycyjnych obejmuje wyłączanie części pasa drogowego przeznaczonego dla ruchu kołowego i/lub szynowego. Czynsz netto po zastosowaniu obniżki nie może być niższy niż koszty eksploatacyjne. W okresie stosowania stawki czynszowej netto najemca zobowiązany jest uiszczać podatek od towarów i usług w wysokości wyliczonej                  z uwzględnieniem obniżonej stawki czynszowej nett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6. Wskaźniki realizacji zadania 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66"/>
        <w:gridCol w:w="142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najemców objętych obniżeniem stawki czynsz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Rzeczywista kwota obniżenia dochodów budżetu Miasta </w:t>
              <w:br/>
              <w:t>w wyniku stosowania obniż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2.021,-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pozytywnie rozpatrzonych wniosków o obniż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00"/>
      </w:tblGrid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Imię i nazwisko osoby sporządzającej kart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Dominika Kaper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12 616-61-61</w:t>
            </w:r>
          </w:p>
        </w:tc>
      </w:tr>
    </w:tbl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1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1. Zadanie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r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Zada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5.1.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Obniżanie na czas remontu komunalnych lokali użytkowych stawek czynszowych do poziomu stawek eksploatacyjn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2. Instytucja odpowiedzialna za wykonanie zadania (sporządzająca sprawozdanie)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3. Partnerzy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zh-CN" w:bidi="he-IL"/>
              </w:rPr>
              <w:t>־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4. Beneficjenci zadania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ajemcy lokali użytkow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5. Realizacja zadania w 2018 roku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8"/>
        <w:gridCol w:w="2087"/>
        <w:gridCol w:w="150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Opis realizacji zadan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z wyszczególnieniem działań wszystkich wykonawców w danym okresi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Instytucja wydatkując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oniesione koszty (w zł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634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Realizacja działania polegającego na obniżaniu stawek czynszowych do poziomu stawek eksploatacyjnych następuje na indywidualny wniosek Najemcy. Wnioski Najemców są rozpatrywane na bieżąco  w oparciu o § 11 zarządzenia 2760/2013 Prezydenta Miasta Krakowa z dnia 24 września 2013 r. w sprawie trybu i szczegółowych warunków najmu lokali użytkowych stanowiących własność Gminy Miejskiej Kraków wynajmowanych przez Zarząd Budynków Komunalnych w Krakowie (z późn. zm.)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Wynajmujący, na wniosek Najemcy, może wyrazić zgodę na zastosowanie stawki czynszowej netto (tj. bez podatku VAT),                         w wysokości kosztów eksploatacyjnych za okres od dnia podpisania umowy najmu lokalu użytkowego do dnia rozpoczęcia działalności              w lokalu użytkowym, jednak nie dłużej niż przez okres 45 dni kalendarzowych. W uzasadnieniu wniosku Najemca winien wskazać jakie prace zamierza przeprowadzić w lokalu (przedłożyć kosztorys wstępny) oraz wyszczególnić jakie opinie, dokumenty oraz pozwolenia zobowiązany będzie uzyskać,  z uwagi na wskazany                    w umowie najmu rodzaj planowanej do uruchomienia działalności              w wynajętym lokalu użytkowym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Na uzasadniony i udokumentowany wniosek najemcy, Wynajmujący może wydłużyć maksymalnie o kolejne 45 dni kalendarzowych, termin stosowania stawki czynszowej netto w wysokości kosztów eksploatacyjnych, pod warunkiem udokumentowania przez Najemcę, że z przyczyn od niego niezależnych nie mógł rozpocząć działalności w lokalu użytkowym (np. konieczność uzyskania odrębnych opinii, ekspertyz, a ponadto zgód i zezwoleń ze strony właściwych organów budowlanych, informacja wraz z uzasadnieniem z Zakładu Energetycznego o braku podpisania umowy na dostawę energii elektrycznej, konieczność uzyskania odrębnych licencji czy zezwoleń na prowadzenie danego profilu działalności, itp.). W szczególnie uzasadnionych i udokumentowanych przez Najemcę przypadkach mających wpływ na termin rozpoczęcia/zakończenia prac remontowych takich, jak konieczność uzyskania pozwolenia konserwatorskiego ze strony Małopolskiego Wojewódzkiego Konserwatora Zabytków w Krakowie, pozwolenia na budowę lub innych zgód, decyzji, pozwoleń ze strony właściwych organów, których uzyskanie jest niezbędne do rozpoczęcia/prowadzenia prac remontowych w lokalu, dopuszcza się możliwość prolongowania udzielonej ulgi jw. w drodze zarządzenia Prezydenta Miasta Krakowa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W okresie po uruchomieniu w lokalu użytkowym działalności zgodnej z treścią wiążącej strony umowy najmu, Wynajmujący na wniosek Najemcy może wyrazić zgodę na zastosowanie stawki czynszowej netto, w wysokości kosztów eksploatacyjnych w okresie wykonywania przez Najemcę remontu lub ulepszeń w lokalu użytkowym, jednak przez okres nie dłuższy niż 60 dni kalendarzowych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Ponadto na wniosek najemcy, Wynajmujący może wyrazić zgodę na czasowe obniżenie stawki czynszowej netto do wysokości 50 % za okres wykonywania przez właściciela budynku prac remontowych polegających na remoncie dachu lub elewacji, o ile rzeczone prace powodują utrudnienia związane z dostępem do wynajmowanego lokalu użytkowego i wpływają na ograniczenie prowadzonej w nim działalności. Ustalona w ten sposób stawka czynszowa nie może być niższa niż koszty eksploatacyjne ustalone dla nieruchomości, w której usytuowany jest dany lokal użytkowy. Jeżeli w wyniku realizacji prac, o których mowa w zdaniu jw. nie jest możliwe prowadzenie działalności przez Najemcę lokalu użytkowego usytuowanego w budynku objętym remontem obowiązująca go stawka czynszowa najmu netto – na wniosek Najemcy – może ulec obniżeniu do poziomu kosztów eksploatacyjnych, do czasu zakończenia realizacji prac, które spowodowały wykluczenie możliwości prowadzenia działalności w lokalu. W przypadku prowadzenia na zlecenie Zarządu Budynków Komunalnych  w Krakowie prac remontowych na części lub na całej powierzchni użytkowej lokalu lub na terenie przylegającym do wejścia do lokalu użytkowego, za okres ich realizacji Najemca lokalu zostaje zwolniony z obowiązku uiszczania należności czynszowych  w stosunku do powierzchni użytkowej lokalu wyłączonej z eksploatacji i objętej remontem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                      w Krakow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6. Wskaźniki realizacji zadania 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4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udzielonych obni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 r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Rzeczywista kwota obniżenia dochodów budżetu Miasta </w:t>
              <w:br/>
              <w:t>w wyniku stosowania obni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538.644,-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 r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przedsiębiorców korzystających z obni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 r.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40"/>
      </w:tblGrid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Imię i nazwisko osoby sporządzającej kart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Dominika Kape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12 616-61-61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2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1. Zadanie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r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Zada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5.1.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okonywanie waloryzacji stawek czynszu dzierżawnego targowisk miejskich w okresie od 2011 - 2020 roku wyłącznie o wskaźnik inflacji. Przeprowadzanie raz w roku przeglądu inwestycji na targowiskach, formułowanie wniosków w zakresie prowadzonych modernizacji i podejmowanie stosownych decyzji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2. Instytucja odpowiedzialna za wykonanie zadania (sporządzająca sprawozdanie)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dział Spraw Administracyjnych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3. Partnerzy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zh-CN" w:bidi="he-IL"/>
              </w:rPr>
              <w:t>־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4. Beneficjenci zadania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rganizatorzy handlu targowego na targowiskach miejskich – dzierżawcy placó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5. Realizacja zadania w 2018 roku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8"/>
        <w:gridCol w:w="2087"/>
        <w:gridCol w:w="150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Opis realizacji zadan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z wyszczególnieniem działań wszystkich wykonawców w danym okresi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Instytucja wydatkując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oniesione koszty (w zł)</w:t>
            </w:r>
          </w:p>
        </w:tc>
      </w:tr>
      <w:tr>
        <w:trPr>
          <w:trHeight w:val="9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oroczna waloryzacji stawek czynszu dzierżawnego targowisk miejskich oraz przegląd inwestycji przeprowadzonych na targowiskach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dział Spraw Administracyj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6. Wskaźniki realizacji zadania 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4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tawka czynszu dzierżaw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targowisk miejskich płacących 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przeprowadzonych przeglą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decyzji przyjętych w wyniku przeprowadzonych przeglą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stawka czynszu dzierżawnego jest zróżnicowana w zależności od lokalizacji i sposobu zagospodarowania powierzchni targowiska.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40"/>
      </w:tblGrid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Imię i nazwisko osoby sporządzającej kart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Tomasz Bargiel</w:t>
              <w:tab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12 616 9314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3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1. Zadanie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r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Zada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5.1.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Organizowanie aukcji i przetargów celowych dla branż chronionych, na wynajem lokali użytkow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2. Instytucja odpowiedzialna za wykonanie zadania (sporządzająca sprawozdanie)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3. Partnerzy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zh-CN" w:bidi="he-IL"/>
              </w:rPr>
              <w:t>־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4. Beneficjenci zadania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ajemcy lokali użytkow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5. Realizacja zadania w 2018 roku:</w:t>
      </w:r>
    </w:p>
    <w:tbl>
      <w:tblPr>
        <w:tblW w:w="92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635"/>
        <w:gridCol w:w="192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Opis realizacji zadani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z wyszczególnieniem działań wszystkich wykonawców w danym okresi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Instytucja realizuj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oniesione koszty (w zł)</w:t>
            </w:r>
          </w:p>
        </w:tc>
      </w:tr>
      <w:tr>
        <w:trPr>
          <w:trHeight w:val="42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godnie z uchwałą Nr XXXIV/445/08 Rady Miasta Krakowa z dnia 13 lutego 2008 r. w sprawie zasad najmu lokali użytkowych, stanowiących własność Gminy Miejskiej Kraków, na czas nieoznaczony, na czas oznaczony dłuższy niż 3 lata oraz w przypadku, gdy po umowie zawartej na czas oznaczony do 3 lat strony zawierają kolejne umowy, których przedmiotem jest ten sam lokal oraz przepisami wykonawczymi do ww. uchwały zawartymi              w zarządzeniu Nr 2760/2013 Prezydenta Miasta Krakowa z dnia                   24 września 2013 r. w sprawie trybu i szczegółowych warunków najmu lokali użytkowych stanowiących własność Gminy Miejskiej Kraków wynajmowanych przez Zarząd Budynków Komunalnych               w Krakowie (z późn. zm.) Prezydent Miasta Krakowa może podjąć decyzję w drodze zarządzenia o wynajęciu lokalu w trybie aukcji celowej (przetargu celowego) na konkretny rodzaj działalności, kierując się zbiorowymi potrzebami mieszkańców Gminy Miejskiej Kraków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rzeby te wyrażać mogą organizacje przedsiębiorców, poszczególne Dzielnice Miasta Krakowa. Branże (rzemiosła) zanikające, chronione, preferowane znajdują się w grupie IV tabeli stanowiącej Załącznik do cyt. wyżej zarządzenia Nr 2760/2013 Prezydenta Miasta Krakowa z dnia  24 września 2013 r.                                    (z późn. zm.), określającej minimalne stawki czynszowe netto za najem lokali użytkowych do licytacji w aukcji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podnajem powierzchni lokalu użytkowego z przeznaczeniem na prowadzenie w lokalu działalności/usług wymienionych we właściwej uchwale Rady Miasta Krakowa w sprawie przyjęcia programu gospodarczego wspierania przedsiębiorczości w zakresie branż chronionych i zanikających obowiązującej w danym czasie na terenie Gminy Miejskiej Kraków, ustala się dla podnajemcy lokalu użytkowego stawkę czynszową netto w wysokości obowiązującej najemcę (bez przychodu dla Wynajmująceg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tualnie zgodnie z uchwałą Nr LXXXI/1060/09 Rady Miasta Krakowa z dnia 23 września 2009 r. (tekst jednolity: uchwała                    Nr LXVIII/994/13 Rady Miasta Krakowa z dnia 27 lutego 2013 r.) do rzemiosł chronionych i zanikających należą: szewstwo naprawkowe, krawiectwo naprawkowe, naprawa sprzętu gospodarstwa domowego, ślusarstwo, stolarstwo, tapicerstwo, konwisarstwo, kaflarstwo, zduństwo, garncarstwo, witrażownictwo, gorseciarstwo (szycie na miarę), usługi pralnicze nieobejmujące chemicznego czyszczenia odzieży, organmistrzostwo, wytwarzanie               i naprawa obuwia ortopedycznego, naprawa i konserwacja wag, usługi zegarmistrzowskie polegające na naprawie zegarków                         i zegarów, kowalstwo artystyczne, krawiectwo miarowe, modniarstwo i czapnictwo, obuwnictwo miarowe, odlewnictwo artystyczne, rymarstwo, złotnictwo artystyczne, introligatorstwo                w zakresie oprawy starych ksiąg, kapelusznictwo, kuśnierstwo, szklarstwo, sztukatorstwo, grawerstwo w kamieniu i metalu, brązownictwo i pozłotnictwo, kaletnictwo, wyprawa skór futerkowych, tokarstwo w drewnie, rzeźba w drewnie, bary mleczne, mała poligrafia, usługi fotograficzne, serwis RTV, lutnictwo, antykwariusze, antykwariaty, księgarnie, pod warunkiem,                           że sprzedaż książek stanowi ich jedyną działalność (dopuszcza się możliwość przeznaczenia 30 % ogólnej powierzchni lokalu na działalność kulturalną polegającą na organizowaniu spotkań autorskich, wystaw, dyskusji wraz z działalnością gastronomiczną polegającą na podawaniu (sprzedaży) napojów wyłącznie bezalkoholowych, produktów cukierniczych, kanapek), magiel, renowacja zabytkowych przedmiotów, filatelistyka, piekarnie,                                               w których produkcja i sprzedaż pieczywa prowadzona jest w tym samym lokalu przez mikroprzedsiębiorców, z wyłączeniem podmiotów oferujących wytwarzane przez siebie produkty, w więcej niż jednym lokalu lub na stoisku w obiekcie handlowym, lodziarnie, w których produkcja i sprzedaż lodów prowadzona jest w tym samym lokalu przez mikroprzedsiębiorców, z wyłączeniem podmiotów oferujących wytwarzane przez siebie produkty w więcej niż jednym lokalu lub na stoisku w obiekcie handlowym, cukiernie, w których produkcja i sprzedaż artykułów cukierniczych prowadzona jest w tym samym lokalu przez mikroprzedsiębiorców,                                 z wyłączeniem podmiotów oferujących wytwarzane przez siebie produkty w więcej niż jednym lokalu lub na stoisku w obiekcie handlow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6. Wskaźniki realizacji zadania 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Liczba lokali użytkowych, w których prowadzona jest działalność branż chronionych i zanikając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00"/>
      </w:tblGrid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Imię i nazwisko osoby sporządzającej kart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Dominika Kaper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12 616-61-61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4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1. Zadanie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r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Zada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5.1.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prowadzenie monitorowania zmiany stawek czynszowych w danym rejonie Miasta Krakowa w okresach kilkuletnich (4-letnich) w celu dostosowania czynszów w lokalach użytkowych do stawek rynkow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2. Instytucja odpowiedzialna za wykonanie zadania (sporządzająca sprawozdanie)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3. Partnerzy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zh-CN" w:bidi="he-IL"/>
              </w:rPr>
              <w:t>־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4. Beneficjenci zadania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ajemcy lokali użytkowych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5. Realizacja zadania w 2018 roku: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399"/>
        <w:gridCol w:w="138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Opis realizacji zad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z wyszczególnieniem działań wszystkich wykonawców w danym okresi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Instytucja realizują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oniesione koszty (w zł)</w:t>
            </w:r>
          </w:p>
        </w:tc>
      </w:tr>
      <w:tr>
        <w:trPr>
          <w:trHeight w:val="9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634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 prowadzi proces monitorowania stawek czynszowych z tytułu najmu lokali użytkowych  w danym rejonie Miasta Krakowa, w celu dostosowania ich do stawek rynkowych. Działanie to odbywa się nie częściej niż co 4 lata chyba, że procesy zachodzące na rynku nieruchomości uzasadniać będą konieczność weryfikacji stawek czynszowych najmu w okresie wcześniejszym niż po upływie 4 lat od ostatniego monitoringu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Zarząd Budynków Komunalnych w Krakowie zawiera umowę z podmiotem zajmującym się analizą rynku nieruchomości,  której przedmiotem jest wykonanie opracowań w formie opinii wraz  z dokumentacją fotograficzną dla nieruchomości lokalowych, w stosunku do których Zarząd Budynków Komunalnych w Krakowie pełni rolę wynajmującego, położonych w danych strefach, na które podzielono teren Miasta Krakowa, we właściwym zarządzeniu Prezydenta Miasta Krakowa. Wykonane przez wyłoniony podmiot odrębne dla każdego lokalu opinie określają wartość rynkową czynszu netto z tytułu wynajmu poszczególnych objętych umową lokali użytkowych w postaci widełek czynszowych, na podstawie których można urealniać stawki czynszowe najmu netto. W 2018 r. zachodziły na rynku nieruchomości procesy mające wpływ na wzrost stawek czynszowych najmu. Zgodnie z Komunikatem Prezesa Głównego Urzędu Statystycznego z dnia 15.01.2018 r. średnioroczny wskaźnik cen towarów i usług konsumpcyjnych ogółem w 2017 r. w stosunku do 2016 r. wyniósł 102,0 (wzrost cen o 2,0 %). W 2018 r. miała miejsce waloryzacja stawek czynszowych najmu netto.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6. Wskaźniki realizacji zadania 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Liczba lokali użytkowych objętych urealnieniem stawek czynsz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 r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Średni okres urealniania czyn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ie częściej, niż co 4 l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00"/>
      </w:tblGrid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Imię i nazwisko osoby sporządzającej kart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Dominika Kaper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12 616-61-61</w:t>
            </w:r>
          </w:p>
        </w:tc>
      </w:tr>
    </w:tbl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5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1. Zadanie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r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Zadania</w:t>
            </w:r>
          </w:p>
        </w:tc>
      </w:tr>
      <w:tr>
        <w:trPr>
          <w:trHeight w:val="4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5.1.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drożenie systemu monitorowania wykorzystywania lokali użytkowych w celu sprawdzania czy prowadzona działalność jest zgodna z umową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2. Instytucja odpowiedzialna za wykonanie zadania (sporządzająca sprawozdanie)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3. Partnerzy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zh-CN" w:bidi="he-IL"/>
              </w:rPr>
              <w:t>־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4. Beneficjenci zadania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ajemcy lokali użytkowych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5. Realizacja zadania w 2018 roku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1420"/>
        <w:gridCol w:w="143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Opis realizacji zad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z wyszczególnieniem działań wszystkich wykonawców w danym okres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Instytucja realizując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oniesione koszty (w zł)</w:t>
            </w:r>
          </w:p>
        </w:tc>
      </w:tr>
      <w:tr>
        <w:trPr>
          <w:trHeight w:val="95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5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ontrole w zakresie zgodności działalności prowadzonej w lokalach użytkowych z zapisami zawartych umów najmu przeprowadzane są przez właściwych pracowników Zarządu Budynków Komunalnych w Krakowie, pełniących nadzór merytoryczny nad danym rejonem Miasta, zgodnie                     z harmonogramem kontrol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nadto czynności kontrolne wykonywane są przy okazji wizji odbywanych w terenie, jak również w sytuacjach sygnałów odbieranych od zarządców budynków, mieszkańców itp., iż dany najemca wykorzystuje najmowany lokal użytkowy  w sposób niezgodny z zapisami zawartymi w umowie najm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arząd Budynków Komunalnych w Krakow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W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6. Wskaźniki realizacji zadania 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azwa wskaź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Wart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Ilość lokali użytkowych kontrolowanych w każdym kwartale roku kalendarzow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 r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Ilość lokali użytkowych kontrolowanych r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18 r.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00"/>
      </w:tblGrid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Imię i nazwisko osoby wypełniającej kart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Dominika Kaper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/>
              </w:rPr>
              <w:t>12 616-61-61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zh-CN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wcity21"/>
        <w:spacing w:before="0" w:after="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.7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encyjne stawki podatku od nieruchomośc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odatków i Opł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lanowania Przestrzennego, Wydział Ds. Przedsiębiorczości i Innowacji, Wydział Geodezji, Wydział Skarbu Mias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nicy w rozumieniu ustawy z dnia 12 stycznia 1991 r. o podatkach i opłatach lokalnych (tekst jednolity Dz. U. z 2018 r., poz. 1445 z późn. zm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ramach zadania wprowadzone zostały, zgodnie z ustawą o podatkach  i opłatach lokalnych, obniżone stawki podatku od nieruchomości. W roku 2018 działanie było wykonywane na podstawie Uchwała Nr LXXXV/2090/17 Rady Miasta Krakowa z dnia 11 października 2017 r. w sprawie określenia wysokości stawek podatku od nieruchomości. </w:t>
            </w:r>
          </w:p>
          <w:p>
            <w:pPr>
              <w:pStyle w:val="Normal"/>
              <w:snapToGrid w:val="false"/>
              <w:ind w:firstLine="356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Preferencyjne stawki podatku od nieruchomości dotyczyły nieruchomości zajętych na prowadzenie działalności w zakresie branż chronionych i zanikających objętych programem gospodarczego wsparcia przedsiębiorczości przyjętym uchwałą Rady Miasta Krakowa Nr LXXXI/1060/09 z dnia 23 września 2009 r. w sprawie przyjęcia programu gospodarczego wspierania przedsiębiorczości w zakresie branż chronionych i zanikających (tekst jedn. przyjęty uchwałą Rady Miasta Krakowa Nr LXVIII/994/13 z dnia 27 lutego 2013 r.). Stawki preferencyjne z uwagi na ich zmniejszoną wysokość w stosunku do stawki podstawowej stanowią pomoc de minimis, o której mowa w rozporządzeniu Komisji (UE) nr 1407/2013 z dnia 18 grudnia 2013 r. w sprawie stosowania art. 107 i 108 Traktatu o funkcjonowaniu Unii Europejskiej do pomocy de minimis (Dz. Urz. UE L Nr 352 z 24.12.2013) z uwzględnieniem ustawy z dnia 30 kwietnia 2004 r. o postępowaniu w sprawach dotyczących pomocy publicznej (Dz. U. z 2018 r., poz. 36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odatków i Opł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własn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 Wskaźniki realizacji zadania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443"/>
        <w:gridCol w:w="2201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dmiotów korzystających z obniżonych stawek podatk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zeczywista kwota obniżenia dochodów budżetu Miasta wynikająca z obniżonych staw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2 302,-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Tekstpodstawowywcity21"/>
        <w:spacing w:before="0" w:after="60"/>
        <w:ind w:left="0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arcin Limanów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 616 920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Tekstpodstawowywcity2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3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.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pomocy de minimis na podstawie  Uchwały Rady Miasta Krakowa NR CIX/1649/14 z dnia 11 czerwca 2014 r. w sprawie szczegółowych zasad udzielania ulg w spłacie należności pieniężnych mających charakter cywilnoprawny przypadających Gminie Miejskiej Kraków, a także wskazania organów do tego uprawnionych z późn. zm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Egzekucji Administracyjnej i Windykacj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rząd Budynków Komunalnych, Zarząd Dróg Miasta Krakowa,  Wydział Skarbu Miasta, a potencjalnie także inne komórki organizacyjne Urzędu Miasta Krakowa i miejskie jednostki organizacyjne, które  mogą udzielać wsparcia ze środków publicznych podmiotom prowadzącym działalność gospodarcz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cy, którym udzielono ulg w spłacie należności pieniężnych mających charakter cywilnoprawny na podstawie Uchwały Rady Miasta Krakowa NR CIX/1649/14 z dnia 11 czerwca 2014 r. w sprawie szczegółowych zasad udzielania ulg w spłacie należności pieniężnych mających charakter cywilnoprawny przypadających Gminie Miejskiej Kraków, a także wskazania organów do tego uprawnionych oraz Uchwały Rady Miasta Krakowa NR XCVIII/2557/18 z dnia 28 marca 2018 roku w sprawie szczegółowych zasad, sposobu i trybu udzielania ulg w spłacie należności pieniężnych mających charakter cywilnoprawny przypadających Gminie Miejskiej Kraków lub jej jednostkom organizacyjnym, a także wskazania organów do tego uprawnionyc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29"/>
        <w:gridCol w:w="1306"/>
      </w:tblGrid>
      <w:tr>
        <w:trPr>
          <w:trHeight w:val="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, działania w danym okresi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ulg przedsiębiorcom w spłacie należności pieniężnych mających charakter cywilnoprawny przypadających Gminie Miejskiej Kraków na podstawie Uchwały Rady Miasta Krakowa NR CIX/1649/14 oraz  Uchwały Rady Miasta Krakowa NR XCVIII/2557/1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Egzekucji Administracyjnej i Windyka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85"/>
        <w:gridCol w:w="23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iczba beneficjentów korzystających z pomocy de minim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tość pomocy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87 246,- z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Tekstpodstawowywcity21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arzena Radzik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 616 9165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Calibri" w:hAnsi="Calibri" w:cs="Calibri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hd w:fill="DBE5F1" w:val="clear"/>
        <w:spacing w:lineRule="auto" w:line="288" w:before="0" w:after="200"/>
        <w:jc w:val="both"/>
        <w:rPr>
          <w:rFonts w:ascii="Calibri" w:hAnsi="Calibri" w:cs="Calibri"/>
          <w:b/>
          <w:b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  <w:lang w:eastAsia="en-US"/>
        </w:rPr>
        <w:t>Cel szczegółowy 5.2 - Zapewnienie korzystnych warunków lokalizacyjnych przedsiębiorstw na terenie Krakowa.</w:t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38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2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 xml:space="preserve">Wskazywanie terenów stanowiących własność Gminy Miejskiej Kraków i Skarbu Państwa pod inwestycje gospodarcze.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Mieszkalnictwa, Zarząd Budynków Komunalnych, Zarząd Dróg Miasta Krakowa, Wydział Planowania Przestrzennego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4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 xml:space="preserve">W Gminie Miejskiej Kraków (na mocy Zarządzenia nr 3081/2012 Prezydenta Miasta Krakowa z dn. 26.10.2012 r.) funkcjonuje Zespół Zadaniowy ds. wskazania sposobu zagospodarowania nieruchomości stanowiących własność Gminy Miejskiej Kraków i Skarbu Państwa, zabudowanych budowlami, obiektami oraz infrastrukturą, niezdatnymi do eksploatacji, wymagającymi przeprowadzenia prac remontowych, naprawczych, zabezpieczających bądź rozbiórkowych, a także do spraw oceny zasadności rozpoczęcia sprzedaży lokali usytuowanych w budynkach stanowiących w 100% własność Gminy Miejskiej Kraków, w przypadku nieruchomości o niskiej intensywności zabudow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</w:tc>
      </w:tr>
      <w:tr>
        <w:trPr>
          <w:trHeight w:val="116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zasobu nieruchomości stanowiących własność Gminy Miejskiej Kraków i Skarbu Państwa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z w:val="20"/>
                <w:szCs w:val="20"/>
                <w:shd w:fill="FFFFFF" w:val="clear"/>
              </w:rPr>
              <w:t xml:space="preserve">Wskazywanie terenów do sprzedaży w drodze przetargu następuje w oparciu o analizę możliwości przygotowania do sprzedaży nieruchomości w zadanej perspektywie czasowej. W zależności od rodzaju nieruchomości realizacja przyjętych w prognozie założeń uwarunkowana jest niżej opisanymi czynnikami. 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W przypadku nieruchomości gruntowych oraz nieruchomości zabudowanych – ich przeznaczenie do sprzedaży uzależnione jest od możliwości zagospodarowania terenu na potrzeby inwestycyjne realizowane przez podmioty prywatne lub modernizacji bądź rozbudowy zbywanych obiektów budowalnych w kontekści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ustaleń miejscowych planów zagospodarowania przestrzennego, które są dynamicznie uchwalane, zmieniane, uchylan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decyzji o warunkach zabudow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 xml:space="preserve">w przypadku braku obowiązującego miejscowych planów zagospodarowania przestrzennego), których uzyskanie odbywa się w postępowaniu administracyjnym i  które podlegają zaskarżeniu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pozwoleń i wytycznych konserwatorskich, które reglamentują dopuszczalną ingerencję w substancję budynku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przyjmowania lokalnych programów wyłączania terenów budowlanych spod zabudowy ze względu na rozszerzanie obszarów zieleni, tworzenie stref rekreacji, zalesiani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 xml:space="preserve">przeznaczenia nieruchomości na cele publiczne nie wynikające z wieloletnich planów inwestycyjnych lecz na skutek bieżących potrzeb i inicjatyw.   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56" w:before="0" w:after="16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 xml:space="preserve">W przypadku nieruchomości lokalowych - ilość nieruchomości przeznaczonych do zbycia uzależniona jest od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decyzji Wydziału Mieszkalnictwa, który typuje lokale go zasiedlenia bądź do sprzedaży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uzyskania inwentaryzacji architektonicznej i zaświadczenia o samodzielności umożliwiającego wyodrębnienie lokalu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jc w:val="both"/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02124"/>
                <w:spacing w:val="2"/>
                <w:sz w:val="20"/>
                <w:szCs w:val="20"/>
                <w:shd w:fill="FFFFFF" w:val="clear"/>
              </w:rPr>
              <w:t>ewentualnej konieczności skorygowania wielkości udziałów ujawnionych w księdze wieczystej – na przestrzeni kilkudziesięciu lat lokale wyodrębniane były na podstawie zmieniających się przepisów architektoniczno-budowlanych co może prowadzić do rozbieżności w zakresie wysokości udziałów związanych z wydzielonymi w budynku lokalami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02124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z w:val="20"/>
                <w:szCs w:val="20"/>
                <w:shd w:fill="FFFFFF" w:val="clear"/>
              </w:rPr>
              <w:t>Ponadto, na możliwość przeznaczenia nieruchomości do zbycia wpływają też zmiany legislacyjne.  Przykładowo efektem przyjęcia ustawy z dnia 20 lipca 2018 r. o przekształceniu prawa użytkowania wieczystego gruntów zabudowanych na cele mieszkaniowe w prawo własności tych gruntów (Dz. U. z dnia 04.09.2018 r. poz. 1716) jest czasowe wstrzymanie możliwości sprzedaży tych lokali (jest ich większość w zasobie komunalnym), w przypadku których prawem związanym z własnością lokalu jest prawo użytkowania wieczystego gruntu, na którym wzniesiony jest budynek. Przeszkoda ta trwać będzie do czasu zmiany tytułu prawnego do nieruchomości gruntowej, ujawnionej w księdze wieczystej dla niej prowadzonej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2"/>
                <w:sz w:val="20"/>
                <w:szCs w:val="20"/>
                <w:shd w:fill="A7FFEB" w:val="clear"/>
              </w:rPr>
            </w:pPr>
            <w:r>
              <w:rPr>
                <w:rFonts w:cs="Arial" w:ascii="Calibri" w:hAnsi="Calibri"/>
                <w:color w:val="202124"/>
                <w:spacing w:val="2"/>
                <w:sz w:val="20"/>
                <w:szCs w:val="20"/>
                <w:shd w:fill="FFFFFF" w:val="clear"/>
              </w:rPr>
              <w:t xml:space="preserve">Sprzedaż nieruchomości uzależniona jest ponadto od ewentualnego zgłoszenia roszczeń przez osoby trzecie. W przypadku podważenia tytułu prawnego podmiot publiczny ma ustawowy obowiązek zaniechania czynności zmierzających do zbycia nieruchomości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  <w:shd w:fill="A7FFEB" w:val="clear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  <w:shd w:fill="A7FFEB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dział Skarb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Liczba terenów przygotowanych pod inwestycje gospodarcz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Powierzchnia terenów przygotowanych pod inwestycje gospodarcz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,5 h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Lucyna Majcherczy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9808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39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2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 xml:space="preserve">Organizowanie przetargów na zbycie lub dzierżawę nieruchomości stanowiących własność Gminy Miejskiej Kraków i Skarbu Państwa wskazanych pod inwestycje gospodarcze.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 Miast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Mieszkalnictwa, Zarząd Budynków Komunalnych, Zarząd Dróg Miasta Krakowa, Wydział Planowania Przestrzennego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7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56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kazane w ramach realizacji działania 5.2.1. pod inwestycje gospodarcze nieruchomości będą zbywane lub dzierżawione zgodnie z zasadami zbywania lub dzierżawy nieruchomości określonymi obowiązującymi ustawami, uchwałami Rady Miasta Krakowa i Zarządzeniami Prezydenta Miasta Krak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 Mia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59"/>
        <w:gridCol w:w="12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przekazanych nieruchomości inwestorom gospodarczym, w tym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ieruchomości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okale mieszkaln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okale użytkow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wierzchnia nieruchomości przekazanych inwestorom gospodar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,2984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Lucyna Majcherczy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9808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Tekstpodstawowywcity2"/>
        <w:widowControl w:val="false"/>
        <w:ind w:hanging="0"/>
        <w:jc w:val="left"/>
        <w:rPr>
          <w:rFonts w:ascii="Calibri" w:hAnsi="Calibri" w:eastAsia="Arial Unicode MS" w:cs="Calibri"/>
          <w:b/>
          <w:b/>
          <w:i/>
          <w:i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40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2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oordynacja ustalania warunków doprowadzania infrastruktury komunalnej dla inwestoró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rząd Dróg Miasta Krakow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Gospodarki Komunalne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nie dot. ustalenia warunków zabudowy i lokalizacji inwestycji cel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zgodnienia i warunki techniczne na odprowadzenie wód opa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świadczenia o warunkach przyłączenia do dróg lądowych i możliwości połączenia z droga publi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nie do obsługi komunikacyjnej inwestycji kubatur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e na lokalizację zjazdów z dróg publ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ody na wejście w teren do pozwolenia na budow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racowanie i zawieranie umów w oparciu o art. 16 Ustawy o drogach publicznych i art. 61 Ustawy o planowaniu i zagospodarowaniu przestrzen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awanie zezwolenia na zajęcie pasa drogowego w celu realizacji infrastruktury komunalnej w pasach drogowych z określeniem warunków odtworzenia pasa drog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racowany raport końcowy z analizy możliwości ulepszenia dotychczas prowadzonych działań związanych z koordynacją negocjacji warunków doprowadzania infrastruktury komunal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D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awanie opinii do wniosków o ustalenie warunków zabudowy dla inwestycji kubaturowych w zakresie kolizji z planowanymi inwestycjami komunikacyjny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awanie opinii do wniosków o ustalenie lokalizacji inwestycji celu publicznego dla inwestycji sieciowych w zakresie kolizji z planowanymi inwestycjami komunikacyjny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W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8"/>
        <w:gridCol w:w="141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ciętny czas ustalania warunków doprowadzania infrastruktury komunalnej dla inwestorów na wszystkich etapach ustalania tych waru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-4 tygo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ciętna liczba wymaganych kontaktów inwestora z instytucjami odpowiedzialnymi za ustalenie warunków doprowadzania infrastruktury komun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wydanych opinii, decyzji na lokalizację zjazdu, uzgodnień, zgód na wejście w teren, oświadczeń, warunków, zezwoleń, podpisanych u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racowany raport końcowy z analizy możliwości ulepszenia dotychczas prowadzonych działań związanych z koordynacją negocjacji warunków doprowadzania infrastruktury komunalnej za 2018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Gospodarki Komunalnej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ciętny czas na wydanie opinii do 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ciętny czas na wydanie opinii do ULI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ane opinie w sprawie ustalenia warunków za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ane opinie w sprawie ustalenia lokalizacji inwestycji cel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osób wydających op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ciętna liczba wymaganych kontaktów inwestora z instytucjami odpowiedzialnymi za ustalenie warunków doprowadzenia infrastruktury komun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r.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Krzysztof Rudz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616-7204</w:t>
            </w:r>
          </w:p>
        </w:tc>
      </w:tr>
    </w:tbl>
    <w:p>
      <w:pPr>
        <w:pStyle w:val="Tekstpodstawowywcity2"/>
        <w:widowControl w:val="false"/>
        <w:ind w:hanging="0"/>
        <w:jc w:val="lef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kstpodstawowywcity2"/>
        <w:widowControl w:val="false"/>
        <w:ind w:hanging="0"/>
        <w:jc w:val="left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Tekstpodstawowywcity2"/>
        <w:widowControl w:val="false"/>
        <w:ind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41</w:t>
      </w:r>
    </w:p>
    <w:p>
      <w:pPr>
        <w:pStyle w:val="Tekstpodstawowywcity2"/>
        <w:widowControl w:val="false"/>
        <w:ind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znaczanie terenów usług (U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lanowania Przestrzennego (w roku sprawozdawczym: Biuro Planowania Przestrzennego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fizyczne i prawne, prowadzące (lub zamierzające rozpocząć) działalność gospodarczą na terenach wyznaczonych w miejscowych planach zagospodarowania przestrzennego pod usług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terenów przeznaczonych pod zabudowę usługową przy zachowaniu zasad zrównoważonego rozwoj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amach kosztów sporządzania mpzp*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- ze względu na fakt, iż zadanie to jest nierozerwalnie związane z całym merytorycznym procesem projektowania planistycznego, nie jest możliwe wydzielenie z kwoty ogólnej budżetu nakładów na jego realizację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erzchnia terenów o przeważającej funkcji usługowej </w:t>
              <w:br/>
              <w:t>w miejscowych planach zagospodarowania przestrzen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6,6 h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Tekstpodstawowywcity2"/>
        <w:spacing w:before="0" w:after="60"/>
        <w:ind w:hanging="0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i/>
          <w:strike/>
          <w:sz w:val="20"/>
          <w:szCs w:val="20"/>
        </w:rPr>
      </w:r>
    </w:p>
    <w:p>
      <w:pPr>
        <w:pStyle w:val="Tekstpodstawowywcity2"/>
        <w:spacing w:before="0" w:after="60"/>
        <w:ind w:hanging="0"/>
        <w:rPr/>
      </w:pPr>
      <w:r>
        <w:rPr>
          <w:rFonts w:cs="Calibri" w:ascii="Calibri" w:hAnsi="Calibri"/>
          <w:i/>
          <w:sz w:val="20"/>
          <w:szCs w:val="20"/>
        </w:rPr>
        <w:t>Na koniec 2018 r. obowiązywało w Krakowie 186 miejscowych planów zagospodarowania przestrzennego. Ich łączna powierzchnia wyniosła 20 182,5 ha. Tereny o przeważającej funkcji usług zajmowały w tych planach 1 926,6 ha, co stanowiło około 9,5% ich powierzchni i 5,9 % powierzchni miasta ogółem.</w:t>
      </w:r>
    </w:p>
    <w:p>
      <w:pPr>
        <w:pStyle w:val="Tekstpodstawowywcity2"/>
        <w:spacing w:before="0" w:after="60"/>
        <w:ind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Tomasz Ziółkows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16-85-05</w:t>
            </w:r>
          </w:p>
        </w:tc>
      </w:tr>
    </w:tbl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" w:hAnsi="Calibri" w:eastAsia="Arial Unicode MS" w:cs="Calibri"/>
          <w:b/>
          <w:b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4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.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zględnianie w miejscowych planach zagospodarowania przestrzennego wyznaczonych w Studium Obszarów Strategicznych Miasta jako miejsc preferowanych lokalizacji nowoczesnego biznesu, w tym miejsc przeznaczonych na działalność gospodarczą takich jak nowe strefy gospodarcze czy centra aktywności lokaln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lanowania Przestrzennego (w roku sprawozdawczym: Biuro Planowania Przestrzennego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Gospodarki Komunalnej, Wydział Skarbu Miasta, Wydział Spraw Administracyjnych, Wydział Architektury i Urbanisty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hczasowi oraz przyszli przedsiębiorcy zamierzający prowadzić działalność gospodarczą na terenie Krakow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wiązujące Studium uwarunkowań i kierunków zagospodarowania przestrzennego Miasta Krakowa uchwalone zostało przez Radę Miasta Krakowa 9 lipca 2014 r. (uchwała CXII/1700/14). W dokumencie tym wskazano 4 strategiczne projekty miejskie: Balice, Park Rzeki Wisły, Płaszów-Rybitwy, Kraków - Nowa Huta Przyszłości, o łącznej powierzchni 5516 h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ch planach zagospodarowania przestrzennego nie wyznacza się obszarów strateg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ramach kosztów sporządzania mpzp*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- ze względu na fakt, iż zadanie to jest nierozerwalnie związane z całym merytorycznym procesem projektowania planistycznego, nie jest możliwe wydzielenie z kwoty ogólnej budżetu nakładów na jego realizację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terenów istotnych dla rozwoju gospodarczego Miasta objętych ustaleniami obowiązujących miejscowych planów zagospodarowania przestrzennego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1 h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</w:rPr>
        <w:t>* - w uchwalonej w 2014 r. zmianie Studium uwarunkowań i kierunków zagospodarowania przestrzennego Miasta Krakowa wskazane zostały 4 strategiczne projekty miejskie: Balice, Park Rzeki Wisły, Płaszów-Rybitwy, Kraków - Nowa Huta Przyszłości o łącznej powierzchni 5516 ha. Spośród nich, ustaleniami obowiązujących miejscowych planów zagospodarowania przestrzennego, na koniec 2018 r. objęte było 2611 ha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Tomasz Ziółkows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16-85-0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pacing w:before="0" w:after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arta nr 4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.6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rowadzenie i gwarancje utrzymania zwolnień od podatku od nieruchomości na obszarach uznanych za szczególnie ważne dla Gminy Miejskiej Kraków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odatków i Opł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 Realizacja zadania w 2018 roku (zadanie nie realizowane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wyszczególnieniem działań wszystkich wykonawców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ie było realizowane przez Wydział Podatków i Opłat, z uwagi na brak przepisów prawnych umożliwiających jego wprowadz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Podatków i Opł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dmiotów korzystających z obniżonych stawek podatku od nieruchomości /zwolnienia na wyznaczonym obszarze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ulgi w podatku od nieruchom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r.</w:t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arcin Limanów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6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2 616 9208</w:t>
            </w:r>
          </w:p>
        </w:tc>
      </w:tr>
    </w:tbl>
    <w:p>
      <w:pPr>
        <w:pStyle w:val="Tekstpodstawowywcity21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kstpodstawowywcity21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kstpodstawowywcity21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kstpodstawowywcity21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44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2.7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 xml:space="preserve">Utrzymanie zasady gwarantującej najemcom pierwszeństwo w nabyciu lokali, zgodnie z przepisami stosownych uchwał Rady Miasta Krakowa.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rząd Budynków Komunaln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jemcy lokali użytkowych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,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firstLine="642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odnie z uchwałą NR CX/1099/06 Rady Miasta Krakowa z dnia 24 maja 2006 r. w sprawie sprzedaży lokali użytkowych stanowiących własność Gminy Miejskiej Kraków (z późn. zm.) pierwszeństwo w ich nabyciu przysługuje najemcom, którzy do dnia 31.01.2011 r. mają zawartą umowę najmu na czas nieoznaczony i prowadzą w lokalu działalność gospodarczą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rzedaż komunalnych lokali użytkowych następuje na zasadach określonych wyżej wymienioną uchwałą oraz zgodnie z procedurą przyjętą Poleceniem Służbowym Nr 3/4/2012 Dyrektora Wydziału Skarbu z dnia 4 września 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 Mia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iły własn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6. Wskaźniki realizacji zada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200"/>
              <w:jc w:val="both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centowy wskaźnik pozytywnie rozpatrzonych w danym roku spr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1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18 r.</w:t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Agnieszka Witkows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9865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b/>
          <w:b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480"/>
        <w:ind w:left="283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Karta nr 45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. Zadani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Nazwa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2.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kreślanie warunków technicznych uzbrojenia dla nowych terenów przeznaczonych pod inwestycje gospodarcze oraz ich wartościowanie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stytucja odpowiedzialna za wykonanie zadania (sporządzająca sprawozdani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Gospodarki Komunalnej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3. Partnerz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dział Skarbu Miasta, MPWiK, ZDMK, MPEC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4. Beneficjenci zada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5. Realizacja zadania w 2018 rok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1440"/>
        <w:gridCol w:w="1306"/>
      </w:tblGrid>
      <w:tr>
        <w:trPr>
          <w:trHeight w:val="6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Opis realizacji zad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 wyszczególnieniem działań wszystkich wykonawców działania w danym okre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nstytucja realizują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niesione koszty (w zł)</w:t>
            </w:r>
          </w:p>
        </w:tc>
      </w:tr>
      <w:tr>
        <w:trPr>
          <w:trHeight w:val="10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Warunki techniczne wydane dla nowych terenów GMK przeznaczonych pod innowacje komercyj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cje techniczne dla inwestycji komercyjnych (funkcja usługowa, biurowa, kioski, gastronomiczna, hotelowa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e dot. ustalenia warunków zabudowy i lokalizacji inwestycji celu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g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godnienia i warunki techniczne na odprowadzenie wód opadow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e dot. ustalenia warunków zabudowy i lokalizacji inwestycji celu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PE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PWiK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DM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DM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ły własn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Wskaźniki realizacji zadania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1260"/>
        <w:gridCol w:w="238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artoś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at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Ilość wydanych warunków technicznych dla nowych terenów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GMK przeznaczonych pod inwestycje komercyjne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MPEC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MPWiK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ZDMK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43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2018 r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7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60"/>
        <w:ind w:left="283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3284"/>
      </w:tblGrid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Imię i nazwisko osoby wypełniającej kart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ar-SA"/>
              </w:rPr>
              <w:t>Nr telefonu</w:t>
            </w:r>
          </w:p>
        </w:tc>
      </w:tr>
      <w:tr>
        <w:trPr>
          <w:trHeight w:val="284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Paweł Mietec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60"/>
              <w:ind w:left="283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12 616 87 60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8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skaźniki osiągnięć Krakowskiego Programu Wspierania Przedsiębiorczości i Rozwoju Gospodarczego Miasta 2016 – 2020.</w:t>
      </w:r>
    </w:p>
    <w:p>
      <w:pPr>
        <w:pStyle w:val="Normal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brane wskaźniki osiągnięć Program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1419"/>
        <w:gridCol w:w="1559"/>
        <w:gridCol w:w="1276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skaź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ział meryto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/ dat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kazanych gruntów/ha  inwestorom gospodarczym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okali mieszkalnych sprzedanych podmiotom gospodarczym/ pow. użyt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1,2984 ha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916,69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prywatyzowanych lokali użytkowych  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18</w:t>
            </w:r>
          </w:p>
        </w:tc>
      </w:tr>
      <w:tr>
        <w:trPr>
          <w:trHeight w:val="7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ciętny czas  (ilość dni) wydawania decyzji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iz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wolenia na budow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9 dni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&lt;</w:t>
            </w:r>
            <w:r>
              <w:rPr>
                <w:rFonts w:cs="Calibri" w:ascii="Calibri" w:hAnsi="Calibri"/>
                <w:sz w:val="20"/>
                <w:szCs w:val="20"/>
              </w:rPr>
              <w:t>6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>
          <w:trHeight w:val="2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przedsiębiorstw, które skorzystały z ulg* w podatkach i opłatach lokalnych (szt.),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artość udzielonych ulg* w podatkach i opłatach lokalnych (w 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472 302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pływy pochodzące z podatków**(w 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9 746 373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imprez o charakterze gospodarczym ogółem objętych Honorowym Patronatem Prezydenta  Miasta Kra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osób którym przyznano jednorazowe środki na prowadzenie działalności gospodarcz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iczba przydzielonych dotacj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amach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twartego konkursu ofert na realizację zadań publicznych z zakresu: „Działalność wspomagająca rozwój gospodarczy, w tym rozwój przedsiębiorczości”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nt osób zadowolonych z uzyskanych informacji i obsługi  w POP ( zakres S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Hot Spot w lokalizacjach Mia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rzeczywista kwota obniżenia dochodów budżetu Miasta wynikająca ze stosowania ulg czynszowych w stosunku do lokali użytk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ZBK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 665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liczba lokali użytkowych, w których prowadzona jest działalność branż chronionych i zanikając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Z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dmiotów korzystających z obniżonych stawek podatku od nieruchom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czywista kwota obniżenia dochodów budżetu Miasta wynikająca z obniżonych stawek podatku od nieruchom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472 302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iczba beneficjentów korzystających z pomocy de minim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tość brutto pomocy de minim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 w:ascii="Calibri" w:hAnsi="Calibri"/>
                <w:b/>
                <w:sz w:val="20"/>
              </w:rPr>
              <w:t>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246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right" w:pos="9141" w:leader="none"/>
        </w:tabs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ulgi – wyłącznie w formie preferencyjnych stawek dla przedsiębiorców w podatku od nieruchomości</w:t>
      </w:r>
    </w:p>
    <w:p>
      <w:pPr>
        <w:pStyle w:val="Normal"/>
        <w:tabs>
          <w:tab w:val="clear" w:pos="708"/>
          <w:tab w:val="right" w:pos="9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dochody podatkowe realizowane przez PD (podatki i opłaty)</w:t>
      </w:r>
    </w:p>
    <w:p>
      <w:pPr>
        <w:pStyle w:val="Normal"/>
        <w:tabs>
          <w:tab w:val="clear" w:pos="708"/>
          <w:tab w:val="right" w:pos="9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MS Gothic"/>
      <w:sz w:val="20"/>
      <w:shd w:fill="auto" w:val="clear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MS Gothic" w:hAnsi="OpenSymbol;MS Gothic" w:cs="OpenSymbol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b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40"/>
      <w:ind w:firstLine="709"/>
      <w:jc w:val="both"/>
    </w:pPr>
    <w:rPr>
      <w:sz w:val="22"/>
    </w:rPr>
  </w:style>
  <w:style w:type="paragraph" w:styleId="Znak5ZnakZnak">
    <w:name w:val=" Znak5 Znak Znak"/>
    <w:basedOn w:val="Normal"/>
    <w:qFormat/>
    <w:pPr/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cs="Arial"/>
      <w:sz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Znak3ZnakZnak">
    <w:name w:val=" Znak3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iness.krakow.pl/" TargetMode="External"/><Relationship Id="rId4" Type="http://schemas.openxmlformats.org/officeDocument/2006/relationships/hyperlink" Target="http://msip.um.krakow.pl/msip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licja.Malinowska@um.krakow.pl</dc:creator>
  <dc:description/>
  <cp:keywords/>
  <dc:language>en-US</dc:language>
  <cp:lastModifiedBy>Malinowska Alicja</cp:lastModifiedBy>
  <cp:lastPrinted>2012-04-03T11:19:00Z</cp:lastPrinted>
  <dcterms:modified xsi:type="dcterms:W3CDTF">2019-04-09T12:55:00Z</dcterms:modified>
  <cp:revision>127</cp:revision>
  <dc:subject/>
  <dc:title>Krakowski Program Wspierania Przedsiębiorczości i Rozwoju Gospodarczego Miasta</dc:title>
</cp:coreProperties>
</file>