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do procedury SA-2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Kraków, dnia ...…………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do doręczeń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5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>URZĄD MIASTA KRAKOW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dział Spraw Administracyjnych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ferat Realizacji Spraw CEIDG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Wielicka 28A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0-552 KRA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e zaświadczenia o przedsiębiorcy figurującym w Ewidencji Działalności Gospodarczej prowadzonej do 31 grudnia 2011 r. przez Prezydenta Miasta Krakow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bCs/>
          <w:sz w:val="22"/>
          <w:szCs w:val="22"/>
        </w:rPr>
        <w:t xml:space="preserve"> ewidencyjny</w:t>
      </w:r>
      <w:r>
        <w:rPr>
          <w:rFonts w:cs="Arial" w:ascii="Arial" w:hAnsi="Arial"/>
          <w:sz w:val="22"/>
          <w:szCs w:val="22"/>
        </w:rPr>
        <w:t>…………………………………..  NIP …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Firma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Adres działalnośc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to wymagane jest celem  złożenia w……………………………………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zaświadcz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OSOBIS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Zgodnie z ustawą z dnia 16 listopada 2006 r.</w:t>
      </w:r>
      <w:r>
        <w:rPr>
          <w:rFonts w:cs="Arial" w:ascii="Arial" w:hAnsi="Arial"/>
          <w:sz w:val="16"/>
          <w:szCs w:val="16"/>
        </w:rPr>
        <w:t xml:space="preserve"> o opłacie skarbowej</w:t>
      </w:r>
      <w:r>
        <w:rPr>
          <w:rFonts w:cs="Arial" w:ascii="Arial" w:hAnsi="Arial"/>
          <w:color w:val="000000"/>
          <w:sz w:val="16"/>
          <w:szCs w:val="16"/>
        </w:rPr>
        <w:t xml:space="preserve"> (Dz. U. z 2019 r. poz. 1000, z późn. zm.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stawka opłaty skarbowej </w:t>
        <w:br/>
        <w:t xml:space="preserve">od zaświadczenia wynosi </w:t>
      </w:r>
      <w:r>
        <w:rPr>
          <w:rFonts w:cs="Arial" w:ascii="Arial" w:hAnsi="Arial"/>
          <w:b/>
          <w:sz w:val="16"/>
          <w:szCs w:val="16"/>
          <w:u w:val="single"/>
        </w:rPr>
        <w:t>17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 dniem 1 lipca 2011 r. została utworzona Centralna Ewidencja i Informacja o Działalności Gospodarczej prowadzona w systemie teleinformatycznym przez ministra właściwego do spraw gospodarki (CEIDG). Organy ewidencyjne obowiązane były przenieść </w:t>
        <w:br/>
        <w:t xml:space="preserve">do dnia 31 grudnia 2011 r.  do CEIDG dane przedsiębiorców wykonujących działalność gospodarczą oraz tych, którzy ją zawiesili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 przedsiębiorcach znajdują się na stronie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firma.gov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ogi Kliencie, zgodnie z art. 13 ust. 1 i ust. 2 ogólnego rozporządzenia o ochronie danych z dnia 27 kwietnia 2016 r.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je dane osobowe będą przetwarzane przez nas w celu uzyskania zaświadczenia o przedsiębiorcy wpisanym do Ewidencji Działalności Gospodarczej prowadzonej do 31 grudnia 2011 r. przez Prezydenta Miasta Krakow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formujemy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asz prawo do żądania od administratora dostępu do Twoich danych osobowych, ich sprostowania, ograniczenia przetwarzania, a także prawo do przenoszenia da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woje dane osobowe będą przetwarzane do czasu załatwienia sprawy dla potrzeb której Twoje dane zostały zebrane, a następnie będą przechowywane u nas przez co najmniej 5 lat, po czym mogą ulec zniszczeni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Podanie danych osobowych jest wymogiem ustawowym ima charakter obowiązk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Konsekwencją niepodania danych jest brak możliwości wydania zaświadczenia o przedsiębiorcy wpisanym do Ewidencji Działalności Gospodarczej prowadzonej do 31 grudnia 2011 r. przez Prezydenta Miasta Krakow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Podstawę prawną przetwarzania Twoich danych stanowi przepis prawa: ustawa z dnia 14 czerwca 1960 r. Kodeks postępowania administracyjneg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adto informujemy, że masz prawo w dowolnym momencie wnieść sprzeciw – z przyczyn związanych      z Twoją szczególną sytuacją – wobec przetwarzania Twoich danych osob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kontaktowe Inspektora Ochrony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dres –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od@um.krakow.pl.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owy: Wielopole 17a, 31-072 Krakó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even" r:id="rId4"/>
      <w:footerReference w:type="default" r:id="rId5"/>
      <w:type w:val="nextPage"/>
      <w:pgSz w:w="12240" w:h="15840"/>
      <w:pgMar w:left="1418" w:right="1418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verte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gov.pl/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0:00Z</dcterms:created>
  <dc:creator>Roksana Litwin</dc:creator>
  <dc:description/>
  <cp:keywords/>
  <dc:language>en-US</dc:language>
  <cp:lastModifiedBy>Miś Agata</cp:lastModifiedBy>
  <cp:lastPrinted>2018-05-28T10:24:00Z</cp:lastPrinted>
  <dcterms:modified xsi:type="dcterms:W3CDTF">2020-02-11T07:50:00Z</dcterms:modified>
  <cp:revision>2</cp:revision>
  <dc:subject/>
  <dc:title>……………………………………</dc:title>
</cp:coreProperties>
</file>